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4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360" w:right="-541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360" w:right="-541" w:hanging="0"/>
        <w:jc w:val="right"/>
        <w:rPr/>
      </w:pPr>
      <w:r>
        <w:rPr>
          <w:sz w:val="20"/>
          <w:szCs w:val="20"/>
        </w:rPr>
        <w:t>решением сессии Совета депутатов</w:t>
      </w:r>
    </w:p>
    <w:p>
      <w:pPr>
        <w:pStyle w:val="Normal"/>
        <w:ind w:left="360" w:right="-541" w:hanging="0"/>
        <w:jc w:val="right"/>
        <w:rPr>
          <w:sz w:val="20"/>
          <w:szCs w:val="20"/>
        </w:rPr>
      </w:pPr>
      <w:r>
        <w:rPr>
          <w:sz w:val="20"/>
          <w:szCs w:val="20"/>
        </w:rPr>
        <w:t>Щербаковского сельсовета</w:t>
      </w:r>
    </w:p>
    <w:p>
      <w:pPr>
        <w:pStyle w:val="Normal"/>
        <w:ind w:left="360" w:right="-541" w:hanging="0"/>
        <w:jc w:val="right"/>
        <w:rPr/>
      </w:pPr>
      <w:r>
        <w:rPr>
          <w:sz w:val="20"/>
          <w:szCs w:val="20"/>
        </w:rPr>
        <w:t>Усть-Таркского района Новосибирской области</w:t>
      </w:r>
    </w:p>
    <w:p>
      <w:pPr>
        <w:pStyle w:val="Normal"/>
        <w:ind w:left="360" w:right="-54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7.12.2022 № 122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 xml:space="preserve">ПЛАН </w:t>
      </w:r>
    </w:p>
    <w:p>
      <w:pPr>
        <w:pStyle w:val="Normal"/>
        <w:ind w:left="360" w:hanging="0"/>
        <w:jc w:val="center"/>
        <w:rPr/>
      </w:pPr>
      <w:r>
        <w:rPr/>
        <w:t>работы Совета депутатов Щербаковского сельсовета Усть-Таркского района Новосибирской области шестого созыва на 2023 год</w:t>
      </w:r>
    </w:p>
    <w:tbl>
      <w:tblPr>
        <w:tblW w:w="16685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"/>
        <w:gridCol w:w="178"/>
        <w:gridCol w:w="3796"/>
        <w:gridCol w:w="1923"/>
        <w:gridCol w:w="2318"/>
        <w:gridCol w:w="1756"/>
        <w:gridCol w:w="2058"/>
        <w:gridCol w:w="2058"/>
        <w:gridCol w:w="2058"/>
      </w:tblGrid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вноси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обеспечивает проработку проекта в Совете депута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ассмотрения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ссии Совета депутатов, правотворческая деятельность органов местного самоуправления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программе реализации наказов избирателей, данных депутатам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та депутатов Щербаковского сельсовета Усть-Таркского район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ибирской области на 2020-2025г.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23 года, март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Главы Щербаковского сель-совета Усть-Таркского района Ново-сибирской области о результатах своей деятельности, о деятельности администрации в 2022 году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, председатель Совета депута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, специалисты администр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23 года, март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Щербаковского сельсовета за 2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23 года, март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Щербаковского сельсовета Усть-Таркского района Новосибирской обла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поселе-ния, председа-тель Совета депутатов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, специалисты администр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23 года, март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депутатов «О бюд-жете Щербаковского сельсовета на 2023 год и плановый период 2024-2025 годы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по бюджет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23 года, март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 участкового уполно-моченного полиции ОП«Усть-Тарк-ское» межмуниципального отдела МВД России «Татарский» по обеспе-чению правопорядка на территории поселения за 2-е полугодие 2022 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ОП «Усть-Таркск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вопросам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 «Усть-Таркско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23 года, март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Совета депутатов «О бюд-жете Щербаковского сельсовета на 2023 год и плановый период 2024-2025 годы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23 года, июнь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анитарном состоянии на террито-рии муниципального образова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,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23 года, июнь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 участкового уполно-моченного полиции ОП «Усть-Таркское» межмуниципального отдела МВД России «Татарский» по обеспечению правопорядка на территории поселе-ния за 1-е полугодие 2022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,</w:t>
            </w:r>
          </w:p>
          <w:p>
            <w:pPr>
              <w:pStyle w:val="Normal"/>
              <w:rPr/>
            </w:pPr>
            <w:r>
              <w:rPr/>
              <w:t>ОП «Усть-Таркское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 «Усть-Таркско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23 года, сентябрь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объектов социальной сферы к работе в зимних условиях 2022-2023 годо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-ния, дирек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П «ЖКХ»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,</w:t>
            </w:r>
          </w:p>
          <w:p>
            <w:pPr>
              <w:pStyle w:val="Normal"/>
              <w:jc w:val="both"/>
              <w:rPr/>
            </w:pPr>
            <w:r>
              <w:rPr/>
              <w:t>МУП «ЖКХ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23 года, сентябрь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местного бюджета Щербаковского сельсовета за 6 месяцев 2023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23 года, сентябрь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депутатов «О бюджете Щербаковского сельсовета на 2023 год и плановый период 2024-2025 годы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23 года, сентябрь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Щербаковского сельсовета Усть-Таркского района на 2024 год и плановый период 2025-2026 годов (первое чтение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, финансовый орга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/>
              <w:t>Постоянная коми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2 года, ноябрь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депутатов «О бюд-жете Щербаковского сельсовета на 2022 год и плановый период 2023-2024 годы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, финансовый орга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/>
              <w:t>Постоянная коми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3 года, декабрь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Щербаковского сельсо-вета Усть-Таркского района на 2023 год и плановый период 2024-2025 годов (второе чтение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, финансовый орга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/>
              <w:t>Постоянная коми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3 года, декабрь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Совета депутатов Щербаковского сельсовета Усть-Таркского района Новосибирской области третьего созыва на 2024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депутатов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квартал 2023 </w:t>
            </w:r>
          </w:p>
          <w:p>
            <w:pPr>
              <w:pStyle w:val="Normal"/>
              <w:jc w:val="both"/>
              <w:rPr/>
            </w:pPr>
            <w:r>
              <w:rPr/>
              <w:t>года, декабрь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руктуры и штатной численности админист-рации Щербаковского сельсовета Усть-Таркского района Новосибирс-кой области на 2024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депутатов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3 года, декабрь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ятельность постоянных комиссий Совета депутатов Щербаковского сельсовет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остоянных комиссий Совета депута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депута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 постоянных комисс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-боты комис-сий, но не ре-же 1 раза в квартал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депутатов Совета депута-тов Щербаковского сельсовета Усть-Таркского района Новосибир-ской области в публичных и органи-зационных мероприятиях на территории поселения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депута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и постоянных комиссий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-вии с планом работы орга-нов местного самоуправления 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а депутатов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1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 и семинара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е-путатов по вопросам законодатель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 Сове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-тоянных  комисс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ы депутатов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ы депутатов перед избирателям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-та депута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, мандатная коми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избирател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-та депута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-му графику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 и обращениями гражда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-та депута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1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выпол-нения ранее принятых решений Со-вета депутатов, целевых программ, депутатских запросов, предложе-ний, высказанных на заседаниях постоянных комисс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 по отдельному плану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вещение работы Совета депутатов в СМИ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1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одование (опубликование) решений и нормативно- правовых актов Совета депутатов Усть- Таркского района Новосибирской обла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, </w:t>
            </w:r>
          </w:p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, </w:t>
            </w:r>
          </w:p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установлен-ные законом сроки (бюлле-тень органа местного са-моуправления, сайт админис-трации) 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депутатов Совета депута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-та, председатели по-стоянных комисс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о-ведения сес-сий, меропри-ятий Совета депутатов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муниципальная деятельность Совета депутатов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законодательных инициатив депутатов, обращений и заявлений, поступивших в Совет де-путатов от организаций, предпри-ятий, избирателей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едатели постоянных комисс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убличных слушаний по вопросам местного самоуп-равления согласно Уставу посе-ления и ФЗ «Об общих принципах организации местного самоуп-равления в РФ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поселения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зервные вопросы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убличных и депутатских слуша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 депутатов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Устав Щербаковского сельсовета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 депутатов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-тоянной комисс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-нений в правовые акты Щербако-вского сельсовета Усть-Таркского района в соответствии с измене-ниями в действующем законода-тельств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Щербаковского сельсовет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Усть-Таркского района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Новосибирской области                                                   М.В. Шинкоренко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firstLine="540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ind w:right="-82" w:firstLine="54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360" w:right="-82" w:firstLine="90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м Совета депутатов Щербаковского сельсовета</w:t>
      </w:r>
    </w:p>
    <w:p>
      <w:pPr>
        <w:pStyle w:val="Normal"/>
        <w:ind w:left="-180" w:right="-82" w:firstLine="36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Таркского района Новосибирской области</w:t>
      </w:r>
    </w:p>
    <w:p>
      <w:pPr>
        <w:pStyle w:val="Normal"/>
        <w:ind w:left="360" w:right="-82" w:firstLine="900"/>
        <w:jc w:val="right"/>
        <w:rPr/>
      </w:pPr>
      <w:r>
        <w:rPr>
          <w:sz w:val="20"/>
          <w:szCs w:val="20"/>
        </w:rPr>
        <w:t>от 27.12.2022 № 122</w:t>
      </w:r>
    </w:p>
    <w:p>
      <w:pPr>
        <w:pStyle w:val="Normal"/>
        <w:ind w:left="360" w:right="-82"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360"/>
        <w:jc w:val="center"/>
        <w:rPr/>
      </w:pPr>
      <w:r>
        <w:rPr>
          <w:bCs/>
          <w:sz w:val="26"/>
          <w:szCs w:val="26"/>
        </w:rPr>
        <w:t>Вопросы для рассмотрения на заседаниях постоянных комиссий Совета депутатов Щербаковского сельсовета Усть-Таркского района (шестого созыва)</w:t>
      </w:r>
    </w:p>
    <w:p>
      <w:pPr>
        <w:pStyle w:val="Normal"/>
        <w:ind w:left="540" w:first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4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Мандатная комиссия Совета депутатов Щербаковского сельсовета  Усть-Таркского района Новосибирской области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 работе депутатов Совета на закрепленной территории. </w:t>
      </w:r>
    </w:p>
    <w:p>
      <w:pPr>
        <w:pStyle w:val="Normal"/>
        <w:ind w:left="540"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Об отчетах депутатов Совета депутатов перед избирателями.</w:t>
      </w:r>
    </w:p>
    <w:p>
      <w:pPr>
        <w:pStyle w:val="Normal"/>
        <w:ind w:left="540" w:firstLine="360"/>
        <w:jc w:val="both"/>
        <w:rPr/>
      </w:pPr>
      <w:r>
        <w:rPr>
          <w:sz w:val="26"/>
          <w:szCs w:val="26"/>
        </w:rPr>
        <w:t>3. Подготовка проектов муниципальных правовых актов, решений Совета депутатов на рассмотрение сессии.</w:t>
      </w:r>
    </w:p>
    <w:p>
      <w:pPr>
        <w:pStyle w:val="Normal"/>
        <w:ind w:left="540" w:firstLine="360"/>
        <w:jc w:val="both"/>
        <w:rPr/>
      </w:pPr>
      <w:r>
        <w:rPr>
          <w:sz w:val="26"/>
          <w:szCs w:val="26"/>
        </w:rPr>
        <w:t>4. Предварительное рассмотрение вопросов, выносимых на сессии.</w:t>
      </w:r>
    </w:p>
    <w:p>
      <w:pPr>
        <w:pStyle w:val="Normal"/>
        <w:ind w:left="54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36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Постоянная комиссия Совета депутатов Щербаковского сельсовета  Усть-Таркского района Новосибирской области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 xml:space="preserve">бюджету, налоговой, финансово-кредитной политике, социальной политике, здравоохранению, образованию, культуре, спорту и молодежной политике </w:t>
      </w:r>
    </w:p>
    <w:p>
      <w:pPr>
        <w:pStyle w:val="Normal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40" w:firstLine="360"/>
        <w:jc w:val="both"/>
        <w:rPr/>
      </w:pPr>
      <w:r>
        <w:rPr>
          <w:sz w:val="26"/>
          <w:szCs w:val="26"/>
        </w:rPr>
        <w:t>1. Об исполнении бюджета за 2022 год.</w:t>
      </w:r>
    </w:p>
    <w:p>
      <w:pPr>
        <w:pStyle w:val="Normal"/>
        <w:ind w:left="540" w:firstLine="360"/>
        <w:jc w:val="both"/>
        <w:rPr/>
      </w:pPr>
      <w:r>
        <w:rPr>
          <w:sz w:val="26"/>
          <w:szCs w:val="26"/>
        </w:rPr>
        <w:t xml:space="preserve">2. О местном бюджете на 2024 год и плановый период 2025-2026 г.г. </w:t>
      </w:r>
    </w:p>
    <w:p>
      <w:pPr>
        <w:pStyle w:val="Normal"/>
        <w:ind w:left="540" w:firstLine="360"/>
        <w:jc w:val="both"/>
        <w:rPr/>
      </w:pPr>
      <w:r>
        <w:rPr>
          <w:sz w:val="26"/>
          <w:szCs w:val="26"/>
        </w:rPr>
        <w:t>3. О готовности объектов социальной сферы и ЖКХ к работе в зимних условиях 2022-2023 годов.</w:t>
      </w:r>
    </w:p>
    <w:p>
      <w:pPr>
        <w:pStyle w:val="Normal"/>
        <w:ind w:left="540" w:firstLine="360"/>
        <w:jc w:val="both"/>
        <w:rPr>
          <w:sz w:val="26"/>
          <w:szCs w:val="26"/>
        </w:rPr>
      </w:pPr>
      <w:r>
        <w:rPr>
          <w:sz w:val="26"/>
          <w:szCs w:val="26"/>
        </w:rPr>
        <w:t>4. Подготовка проектов муниципальных правовых актов, решений Совета депутатов на рассмотрение сессии.</w:t>
      </w:r>
    </w:p>
    <w:p>
      <w:pPr>
        <w:pStyle w:val="Normal"/>
        <w:ind w:left="540" w:firstLine="360"/>
        <w:rPr/>
      </w:pPr>
      <w:r>
        <w:rPr>
          <w:sz w:val="26"/>
          <w:szCs w:val="26"/>
        </w:rPr>
        <w:t>5. О мерах по эффективному использованию муниципальной собственности.</w:t>
      </w:r>
    </w:p>
    <w:p>
      <w:pPr>
        <w:pStyle w:val="Normal"/>
        <w:ind w:left="54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40" w:firstLine="360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Постоянная комиссия Совета депутатов Щербаковского сельсовета Усть-Таркского района Новосибирской области по культуре, социальной политике, спорту и молодежной политике </w:t>
      </w:r>
    </w:p>
    <w:p>
      <w:pPr>
        <w:pStyle w:val="Normal"/>
        <w:ind w:firstLine="54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left="540" w:firstLine="360"/>
        <w:jc w:val="both"/>
        <w:rPr/>
      </w:pPr>
      <w:r>
        <w:rPr>
          <w:sz w:val="26"/>
          <w:szCs w:val="26"/>
        </w:rPr>
        <w:t>1. О работе участкового уполномоченного отделения полиции «Усть-Таркское» межмуниципального отдела МВД России «Татарский» по соблюдению правопорядка на территории поселения в 2022 году.</w:t>
      </w:r>
    </w:p>
    <w:p>
      <w:pPr>
        <w:pStyle w:val="Normal"/>
        <w:ind w:left="540"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Подготовка проектов муниципальных правовых актов, решений Совета депутатов на рассмотрение сессии.</w:t>
      </w:r>
    </w:p>
    <w:p>
      <w:pPr>
        <w:pStyle w:val="Normal"/>
        <w:ind w:left="540" w:firstLine="360"/>
        <w:jc w:val="both"/>
        <w:rPr>
          <w:sz w:val="26"/>
          <w:szCs w:val="26"/>
        </w:rPr>
      </w:pPr>
      <w:r>
        <w:rPr>
          <w:sz w:val="26"/>
          <w:szCs w:val="26"/>
        </w:rPr>
        <w:t>3. Работа с избирателями, информирование избирателей о работе комиссии.</w:t>
      </w:r>
    </w:p>
    <w:p>
      <w:pPr>
        <w:pStyle w:val="Normal"/>
        <w:ind w:left="540" w:firstLine="360"/>
        <w:rPr>
          <w:sz w:val="26"/>
          <w:szCs w:val="26"/>
        </w:rPr>
      </w:pPr>
      <w:r>
        <w:rPr>
          <w:sz w:val="26"/>
          <w:szCs w:val="26"/>
        </w:rPr>
        <w:t xml:space="preserve">4. Предварительное рассмотрение вопросов, выносимых на сессии Совета депутатов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Щербаковского сельсовета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Усть-Таркского района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й области                                                                   М.В. Шинко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40:00Z</dcterms:created>
  <dc:creator>ADMIN</dc:creator>
  <dc:description/>
  <cp:keywords/>
  <dc:language>en-US</dc:language>
  <cp:lastModifiedBy>ADMIN</cp:lastModifiedBy>
  <dcterms:modified xsi:type="dcterms:W3CDTF">2022-12-29T06:41:00Z</dcterms:modified>
  <cp:revision>1</cp:revision>
  <dc:subject/>
  <dc:title>Приложение № 1</dc:title>
</cp:coreProperties>
</file>