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right="-541" w:hanging="0"/>
        <w:jc w:val="right"/>
        <w:rPr/>
      </w:pPr>
      <w:r>
        <w:rPr>
          <w:sz w:val="20"/>
          <w:szCs w:val="20"/>
        </w:rPr>
        <w:t>УТВЕРЖДЕН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ессии Совета депутатов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Щербаковского сельсовета</w:t>
      </w:r>
    </w:p>
    <w:p>
      <w:pPr>
        <w:pStyle w:val="Normal"/>
        <w:ind w:left="360" w:right="-541" w:hanging="0"/>
        <w:jc w:val="right"/>
        <w:rPr/>
      </w:pPr>
      <w:r>
        <w:rPr>
          <w:sz w:val="20"/>
          <w:szCs w:val="20"/>
        </w:rPr>
        <w:t>Усть-Таркского района Новосибирской области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12.2023 № 15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ПЛАН </w:t>
      </w:r>
    </w:p>
    <w:p>
      <w:pPr>
        <w:pStyle w:val="Normal"/>
        <w:ind w:left="360" w:hanging="0"/>
        <w:jc w:val="center"/>
        <w:rPr/>
      </w:pPr>
      <w:r>
        <w:rPr/>
        <w:t>работы Совета депутатов Щербаковского сельсовета Усть-Таркского района Новосибирской области шестого созыва на 2024 год</w:t>
      </w:r>
    </w:p>
    <w:tbl>
      <w:tblPr>
        <w:tblW w:w="1668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178"/>
        <w:gridCol w:w="3796"/>
        <w:gridCol w:w="1923"/>
        <w:gridCol w:w="2318"/>
        <w:gridCol w:w="1756"/>
        <w:gridCol w:w="2058"/>
        <w:gridCol w:w="2058"/>
        <w:gridCol w:w="2058"/>
      </w:tblGrid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ссии Совета депутатов, правотворческая деятельность органов местного самоуправлени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ограмме реализации наказов избирателей, данных депутата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а депутатов Щербаковского сельсовета Усть-Тарк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ой области на 2020-2025г.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3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Щербаковского сель-совета Усть-Таркского района Ново-сибирской области о результатах своей деятельности, о деятельности администрации в 2023 год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, специалисты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Щербаковского сельсовета за 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Щербаковского сельсовета Усть-Таркского района Новосибир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-ния, председа-тель Совета депутат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специалисты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-жете Щербаковского сельсовета на 2024 год и плановый период 2025-2026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бюдж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часткового уполно-моченного полиции ОП«Усть-Тарк-ское» межмуниципального отдела МВД России «Татарский» по обеспе-чению правопорядка на территории поселения за 2-е полугодие 2023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П «Усть-Тарк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 «Усть-Таркск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«О бюд-жете Щербаковского сельсовета на 2024 год и плановый период 2025-2026 годы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анитарном состоянии на террито-рии муниципального образо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23-2024 год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-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9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Щербаковского сельсовета за 6 месяцев 2024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Щербаковского сельсовета на 2024 год и плановый период 2025-2026 годы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часткового уполно-моченного полиции ОП «Усть-Таркское» межмуниципального отдела МВД России «Татарский» по обеспечению правопорядка на территории поселения за 1-е полугодие 2024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>ОП «Усть-Тарк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,  </w:t>
            </w:r>
          </w:p>
          <w:p>
            <w:pPr>
              <w:pStyle w:val="Normal"/>
              <w:rPr/>
            </w:pPr>
            <w:r>
              <w:rPr/>
              <w:t>ОП «Усть-Таркск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Щербаковского сельсовета Усть-Таркского района на 2025 год и плановый период 2026-2027 годов (первое чт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1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-жете Щербаковского сельсовета на 2024 год и плановый период 2025-2026 годы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1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Щербаковского сельсо-вета Усть-Таркского района на 2025 год и плановый период 2026-2027 годов (второе чт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Щербаковского сельсовета Усть-Таркского района Новосибирской области третьего созыва на 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и штатной численности админист-рации Щербаковского сельсовета Усть-Таркского района Новосибирс-кой области на 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24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постоянных комиссий Совета депутатов Щербаковского сельсове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-боты комис-сий, но не ре-же 1 раза в квартал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путатов Совета депута-тов Щербаковского сельсовета Усть-Таркского района Новосибир-ской области в публичных и органи-зационных мероприятиях на территории поселен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-вии с планом работы орга-нов местного самоуправления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и семина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-путатов по вопросам законод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-тоянных 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-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-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-му графику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-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ыпол-нения ранее принятых решений Со-вета депутатов, целевых программ, депутатских запросов, предложе-ний, высказанных на заседаниях постоянных комисс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ещение работы Совета депутатов в СМИ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(опубликование) решений и нормативно-правовых актов Совета депутатов Щербаковского сельсовета Усть- Таркского района Новосибир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-ные законом сроки (бюлле-тень органа местного са-моуправления, сайт админис-трации)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путатов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-та, председатели по-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-ведения сес-сий, меропри-ятий Совет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муниципальная деятельность Совет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конодательных инициатив депутатов, обращений и заявлений, поступивших в Совет де-путатов от организаций, предпри-ятий, избирателей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-равления согласно Уставу посе-ления и ФЗ «Об общих принципах организации местного самоуп-равления в РФ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вопросы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и депутатских слуш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 депутат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Устав Щербаковского сельсовета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 депутатов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-тоянной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-нений в правовые акты Щербако-вского сельсовета Усть-Таркского района в соответствии с измене-ниями в действующем законода-тельств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0"/>
        <w:rPr/>
      </w:pPr>
      <w:r>
        <w:rPr/>
        <w:t>Щербаковского сельсовета</w:t>
      </w:r>
    </w:p>
    <w:p>
      <w:pPr>
        <w:pStyle w:val="Normal"/>
        <w:ind w:left="360" w:hanging="0"/>
        <w:rPr/>
      </w:pPr>
      <w:r>
        <w:rPr/>
        <w:t xml:space="preserve">Усть-Таркского района </w:t>
      </w:r>
    </w:p>
    <w:p>
      <w:pPr>
        <w:pStyle w:val="Normal"/>
        <w:ind w:left="360" w:hanging="0"/>
        <w:rPr/>
      </w:pPr>
      <w:r>
        <w:rPr/>
        <w:t>Новосибирской области                                                   М.В. Шинкор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82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firstLine="54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right="-82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60" w:right="-82" w:firstLine="9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 Щербаковского сельсовета</w:t>
      </w:r>
    </w:p>
    <w:p>
      <w:pPr>
        <w:pStyle w:val="Normal"/>
        <w:ind w:left="-180" w:right="-82"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Таркского района Новосибирской области</w:t>
      </w:r>
    </w:p>
    <w:p>
      <w:pPr>
        <w:pStyle w:val="Normal"/>
        <w:ind w:left="360" w:right="-82"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6.12.2023 № 151</w:t>
      </w:r>
    </w:p>
    <w:p>
      <w:pPr>
        <w:pStyle w:val="Normal"/>
        <w:ind w:left="360" w:right="-82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360"/>
        <w:jc w:val="center"/>
        <w:rPr/>
      </w:pPr>
      <w:r>
        <w:rPr>
          <w:bCs/>
          <w:sz w:val="26"/>
          <w:szCs w:val="26"/>
        </w:rPr>
        <w:t>Вопросы для рассмотрения на заседаниях постоянных комиссий Совета депутатов Щербаковского сельсовета Усть-Таркского района (шестого созыва)</w:t>
      </w:r>
    </w:p>
    <w:p>
      <w:pPr>
        <w:pStyle w:val="Normal"/>
        <w:ind w:left="54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Мандатная комиссия Совета депутатов Щербаковского сельсовета  Усть-Таркского района Новосибирской област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 xml:space="preserve">1. О работе депутатов Совета на закрепленной территории. 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б отчетах депутатов Совета депутатов перед избирателями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3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редварительное рассмотрение вопросов, выносимых на сессии.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оянная комиссия Совета депутатов Щербаковского сельсовета  Усть-Таркского района Новосибирской област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бюджету, налоговой, финансово-кредитной политике, социальной политике, здравоохранению, образованию, культуре, спорту и молодежной политике 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1. Об исполнении бюджета за 2023 год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 xml:space="preserve">2. О местном бюджете на 2025 год и плановый период 2026-2027 г.г. 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3. О готовности объектов социальной сферы и ЖКХ к работе в зимних условиях 2023-2024 годов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4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rPr/>
      </w:pPr>
      <w:r>
        <w:rPr>
          <w:sz w:val="26"/>
          <w:szCs w:val="26"/>
        </w:rPr>
        <w:t>5. О мерах по эффективному использованию муниципальной собственност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40" w:firstLine="360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Постоянная комиссия Совета депутатов Щербаковского сельсовета Усть-Таркского района Новосибирской области по культуре, социальной политике, спорту и молодежной политике </w:t>
      </w:r>
    </w:p>
    <w:p>
      <w:pPr>
        <w:pStyle w:val="Normal"/>
        <w:ind w:firstLine="54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1. О работе участкового уполномоченного отделения полиции «Усть-Таркское» межмуниципального отдела МВД России «Татарский» по соблюдению правопорядка на территории поселения в 2023-4 годах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абота с избирателями, информирование избирателей о работе комиссии.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  <w:t xml:space="preserve">4. Предварительное рассмотрение вопросов, выносимых на сессии Совета депутатов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Щербаковского сельсовета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Усть-Таркского района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    М.В. Шинк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8:00Z</dcterms:created>
  <dc:creator>Admin</dc:creator>
  <dc:description/>
  <cp:keywords/>
  <dc:language>en-US</dc:language>
  <cp:lastModifiedBy>ADMIN</cp:lastModifiedBy>
  <cp:lastPrinted>2021-12-28T15:35:00Z</cp:lastPrinted>
  <dcterms:modified xsi:type="dcterms:W3CDTF">2024-12-26T05:27:00Z</dcterms:modified>
  <cp:revision>4</cp:revision>
  <dc:subject/>
  <dc:title>                     СОВЕТ ДЕПУТАТОВ УСТЬ- ТАРКСКОГО РАЙОНА                     проект</dc:title>
</cp:coreProperties>
</file>