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оходах, об имуществе и обязательствах имущественного характера депутатов Совета депутатов Щербаковского сельсовета Усть-Таркского района Новосибирской области, а также о доходах, об имуществе и обязательствах имущественного характера  их супругов и несовершеннолетних детей за период с 1 января 2016 по 31 декабря 2016 года.</w:t>
      </w:r>
    </w:p>
    <w:tbl>
      <w:tblPr>
        <w:tblW w:w="150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620"/>
        <w:gridCol w:w="3780"/>
        <w:gridCol w:w="1513"/>
        <w:gridCol w:w="1907"/>
        <w:gridCol w:w="1899"/>
        <w:gridCol w:w="162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оход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* (*индивидуальная, долевая или 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ценных бумагах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Ларис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8172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Toyota Corolla 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, бессрочное безвозмездное пользование, договор купли-прода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тбиль Жигули 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 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дина Вероника 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991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араж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доля 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0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ая долевая собственность, доля 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, бессрочное безвозмездное пользование, договор приват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льфит И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Mitsubishi 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енко Надежд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343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стелев Никола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66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«Лада» 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, ведение сельского хозяйства (общая долевая 1/4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4224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026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6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2:00Z</dcterms:created>
  <dc:creator>ADMIN</dc:creator>
  <dc:description/>
  <cp:keywords/>
  <dc:language>en-US</dc:language>
  <cp:lastModifiedBy>ADMIN</cp:lastModifiedBy>
  <dcterms:modified xsi:type="dcterms:W3CDTF">2017-05-04T10:09:00Z</dcterms:modified>
  <cp:revision>4</cp:revision>
  <dc:subject/>
  <dc:title>ИНФОРМАЦИЯ</dc:title>
</cp:coreProperties>
</file>