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доходах, об имуществе и обязательствах имущественного характера депутатов Совета депутатов Щербаковского сельсовета Усть-Таркского района Новосибирской области, а также о доходах, об имуществе и обязательствах имущественного характера  их супругов и несовершеннолетних детей за период с 1 января 2017 по 31 декабря 2017 года.</w:t>
      </w:r>
    </w:p>
    <w:tbl>
      <w:tblPr>
        <w:tblW w:w="1504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0"/>
        <w:gridCol w:w="1620"/>
        <w:gridCol w:w="3780"/>
        <w:gridCol w:w="1513"/>
        <w:gridCol w:w="1907"/>
        <w:gridCol w:w="1899"/>
        <w:gridCol w:w="1620"/>
      </w:tblGrid>
      <w:tr>
        <w:trPr/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мя, отчество муниципального служащего, его должно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ая сумма доходов за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ублей)</w:t>
            </w:r>
          </w:p>
        </w:tc>
        <w:tc>
          <w:tcPr>
            <w:tcW w:w="9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* (*индивидуальная, долевая или  совместная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ведения о ценных бумагах</w:t>
            </w:r>
          </w:p>
        </w:tc>
      </w:tr>
      <w:tr>
        <w:trPr/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 объектов недвижимост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(кв.м.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ные средства (с указанием вида и марки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4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асильева Ларис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2 367,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Toyota Corolla 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8000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вартира, бессрочное безвозмездное пользование, договор купли-продажи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тбиль Жигули ВАЗ 210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хозяйственного назначения (па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5000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идина Вероника Георги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478 087,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араж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евая собственность, доля ½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ЛЬКСВАГЕН ПОЛ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125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ая долевая собственность, доля ½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,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ельфит Ирина Владимиро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Mitsubishi Outlander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ктор МТЗ-8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ли сельскохозяйственного назначе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а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500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4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,8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емельный участок приусадеб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бессрочное безвозмездное пользов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заненко Надежда Геннадь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5 001,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яя доч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участок 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37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ира (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щая долевая собственность, доля 1/3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остелев Николай Никола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6 862,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втомобиль «Лада» 2170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42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3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и с/х назначения, ведение сельского хозяйства (общая долевая 1/41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74224,0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индивидуальная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,4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п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8 991,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65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  <w:tr>
        <w:trPr>
          <w:trHeight w:val="670" w:hRule="atLeast"/>
        </w:trPr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 (общая совместная собственность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,5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совершеннолетний 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с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т 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0:08:00Z</dcterms:created>
  <dc:creator>ADMIN</dc:creator>
  <dc:description/>
  <cp:keywords/>
  <dc:language>en-US</dc:language>
  <cp:lastModifiedBy>ADMIN</cp:lastModifiedBy>
  <dcterms:modified xsi:type="dcterms:W3CDTF">2018-04-24T08:45:00Z</dcterms:modified>
  <cp:revision>5</cp:revision>
  <dc:subject/>
  <dc:title>ИНФОРМАЦИЯ</dc:title>
</cp:coreProperties>
</file>