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о доходах, об имуществе и обязательствах имущественного характера депутатов Совета депутатов Щербаковского сельсовета Усть-Таркского района Новосибирской области, а также о доходах, об имуществе и обязательствах имущественного характера  их супругов и несовершеннолетних детей за период с 1 января 2019 по 31 декабря 2019 года.</w:t>
      </w:r>
    </w:p>
    <w:tbl>
      <w:tblPr>
        <w:tblW w:w="150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0"/>
        <w:gridCol w:w="1620"/>
        <w:gridCol w:w="3780"/>
        <w:gridCol w:w="1513"/>
        <w:gridCol w:w="1907"/>
        <w:gridCol w:w="1899"/>
        <w:gridCol w:w="1620"/>
      </w:tblGrid>
      <w:tr>
        <w:trPr/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амилия, имя, отчество муниципального служащего, его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ая сумма доходов за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* (*индивидуальная, долевая или  совместная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ведения о ценных бумагах</w:t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ощадь (кв.м.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ан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полож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ранспортные средства (с указанием вида и марки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ридина Вероника Георги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6 495,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араж, 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евая собственность, доля ½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88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>
          <w:trHeight w:val="946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жилое здание (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щая долевая собственность, доля ½)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97,1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 (индивидуальная собственность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2,6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21:00Z</dcterms:created>
  <dc:creator>ADMIN</dc:creator>
  <dc:description/>
  <cp:keywords/>
  <dc:language>en-US</dc:language>
  <cp:lastModifiedBy>ADMIN</cp:lastModifiedBy>
  <dcterms:modified xsi:type="dcterms:W3CDTF">2020-08-18T05:27:00Z</dcterms:modified>
  <cp:revision>4</cp:revision>
  <dc:subject/>
  <dc:title>ИНФОРМАЦИЯ</dc:title>
</cp:coreProperties>
</file>