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2"/>
        <w:widowControl/>
        <w:ind w:left="8647" w:hanging="0"/>
        <w:jc w:val="center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Heading4"/>
        <w:widowControl/>
        <w:ind w:left="9923" w:hanging="0"/>
        <w:rPr>
          <w:sz w:val="28"/>
          <w:szCs w:val="28"/>
        </w:rPr>
      </w:pPr>
      <w:r>
        <w:rPr>
          <w:sz w:val="28"/>
          <w:szCs w:val="28"/>
        </w:rPr>
        <w:t>Глава МО Щербаковский  сельсовет</w:t>
      </w:r>
    </w:p>
    <w:p>
      <w:pPr>
        <w:pStyle w:val="Normal"/>
        <w:jc w:val="right"/>
        <w:rPr/>
      </w:pPr>
      <w:r>
        <w:rPr/>
        <w:t>Л.А.Позднякова</w:t>
      </w:r>
    </w:p>
    <w:p>
      <w:pPr>
        <w:pStyle w:val="Normal"/>
        <w:widowControl/>
        <w:tabs>
          <w:tab w:val="clear" w:pos="720"/>
          <w:tab w:val="left" w:pos="9781" w:leader="none"/>
        </w:tabs>
        <w:ind w:left="8789" w:hanging="0"/>
        <w:jc w:val="right"/>
        <w:rPr/>
      </w:pPr>
      <w:r>
        <w:rPr>
          <w:sz w:val="28"/>
          <w:szCs w:val="28"/>
        </w:rPr>
        <w:t>"  12   " __01__ 2016 года</w:t>
      </w:r>
    </w:p>
    <w:p>
      <w:pPr>
        <w:pStyle w:val="Normal"/>
        <w:widowControl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КАЛЕНДАРНЫЙ  ПЛАН</w:t>
      </w:r>
    </w:p>
    <w:p>
      <w:pPr>
        <w:pStyle w:val="Normal"/>
        <w:widowControl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ты  комиссии по чрезвычайным ситуациям и пожарной безопасности</w:t>
      </w:r>
    </w:p>
    <w:p>
      <w:pPr>
        <w:pStyle w:val="TextBody"/>
        <w:widowControl/>
        <w:rPr/>
      </w:pPr>
      <w:r>
        <w:rPr>
          <w:b/>
          <w:bCs/>
          <w:sz w:val="32"/>
          <w:szCs w:val="32"/>
        </w:rPr>
        <w:t>муниципального образования Щербаковский  сельсовет</w:t>
      </w:r>
    </w:p>
    <w:p>
      <w:pPr>
        <w:pStyle w:val="TextBody"/>
        <w:widowControl/>
        <w:rPr/>
      </w:pP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в  режиме</w:t>
      </w:r>
      <w:r>
        <w:rPr>
          <w:b/>
          <w:bCs/>
        </w:rPr>
        <w:t xml:space="preserve">  ПОВЫШЕННОЙ  ГОТОВНОСТИ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505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976"/>
        <w:gridCol w:w="1134"/>
        <w:gridCol w:w="851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993"/>
        <w:gridCol w:w="992"/>
      </w:tblGrid>
      <w:tr>
        <w:trPr>
          <w:tblHeader w:val="true"/>
          <w:trHeight w:val="440" w:hRule="atLeast"/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яемые работ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должительность </w:t>
            </w:r>
          </w:p>
        </w:tc>
        <w:tc>
          <w:tcPr>
            <w:tcW w:w="765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выполнен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-тел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метка о вып.</w:t>
            </w:r>
          </w:p>
        </w:tc>
      </w:tr>
      <w:tr>
        <w:trPr>
          <w:tblHeader w:val="true"/>
          <w:trHeight w:val="380" w:hRule="atLeast"/>
          <w:cantSplit w:val="true"/>
        </w:trPr>
        <w:tc>
          <w:tcPr>
            <w:tcW w:w="4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ые сутки</w:t>
            </w:r>
          </w:p>
        </w:tc>
        <w:tc>
          <w:tcPr>
            <w:tcW w:w="25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ледующие сутки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4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уты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ы</w:t>
            </w:r>
          </w:p>
        </w:tc>
        <w:tc>
          <w:tcPr>
            <w:tcW w:w="25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 +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информации председателем КЧСиПБ об угрозе возникновения Ч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информа-ци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мин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лиз и обобщение первичной информации об угрозе возникновения Ч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лиз информа-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мин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в состояние готовности сил и средств постоянной готовности, уточнение планов их действ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-ка зад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мин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членов КЧСиПБ (при необходим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бор членов КЧСиПБ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ч.55ми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иление дежурно - диспетчерской службы территорий и ОЭ, где возникла угроза ЧС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-ка зад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ч.55мин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оперативной группы для уточнения обстано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рмиро-вание оператив-ной групп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час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об угрозе возникновения ЧС и принимаемых мерах главы территориальной  администрации района, вышестоящих, взаимодействующих и подчинен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информа-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мин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готовности к работе органов управления, средств связи и опов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рка готовн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ч30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ультация узких специалистов о прогнозе развития обстано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гноз развития обстанов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мин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сложившейся обстановки с учетом прогноза развития ситу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 обстанов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мин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едение режима повышенной готов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ача распоряже-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ча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ятие решения на применение сил и средств по защите населения и окружающей природной среды от возможных последствий Ч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ятие решен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мин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руководителей органов исполнительной власти и КЧСиПБ территориальной подсистемы обстановки и постановка зада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-ка зад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мин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ача распоряжений, которые необходимо выполнить немедленно, по защите населения и территории района, ОЭ, где возникла угроза Ч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-ка зад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мин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мероприятий по защите населения и окружающей природной среды от  последствий возможных ЧС на территории района и ОЭ, где появилась угроза возникновения Ч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-ка зад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+1ча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ми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заседания КЧСиПБ (при необходим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седание КЧСиП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мин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ятие непосредственного руководства функционированием территориальной подсистемой РСЧ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ача распоряже-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+2час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иление наблюдения и контроля за состоянием окружающей природной среды, обстановкой на потенциально опасных объектах и на прилегающих к ним территор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-ка задачи по усилению наблюде-ния и контро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ление круглосуточного дежурства руководящего состава органов исполнительной власти в пунктах постоянной дисло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-ка зад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+2час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вижение (сосредоточение) сил и средств в предполагаемый район ЧС (при необходим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-ка зад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+2час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уточненных данных об угрозе возникновения ЧС, принятых мерах до главы МО, вышестоящи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лад по обстанов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+2час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сти усиление сил и средств разведки, организация круглосуточного наблюдения за районами возможных аварий, катастроф и стихийных бедств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-ка зад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+2час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35585</wp:posOffset>
                      </wp:positionV>
                      <wp:extent cx="998855" cy="265430"/>
                      <wp:effectExtent l="19685" t="8255" r="1016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000" cy="265320"/>
                              </a:xfrm>
                              <a:custGeom>
                                <a:avLst/>
                                <a:gdLst>
                                  <a:gd name="textAreaLeft" fmla="*/ 70560 w 566280"/>
                                  <a:gd name="textAreaRight" fmla="*/ 495720 w 566280"/>
                                  <a:gd name="textAreaTop" fmla="*/ 37440 h 150480"/>
                                  <a:gd name="textAreaBottom" fmla="*/ 113040 h 15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7.65pt;margin-top:18.55pt;width:78.6pt;height:20.8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тавление донесений согласно табеля срочных донес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тав-ление донес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+2час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77470</wp:posOffset>
                      </wp:positionV>
                      <wp:extent cx="1692910" cy="265430"/>
                      <wp:effectExtent l="31115" t="6985" r="1714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3080" cy="265320"/>
                              </a:xfrm>
                              <a:custGeom>
                                <a:avLst/>
                                <a:gdLst>
                                  <a:gd name="textAreaLeft" fmla="*/ 119880 w 959760"/>
                                  <a:gd name="textAreaRight" fmla="*/ 839880 w 959760"/>
                                  <a:gd name="textAreaTop" fmla="*/ 37440 h 150480"/>
                                  <a:gd name="textAreaBottom" fmla="*/ 113040 h 15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3pt;margin-top:6.1pt;width:133.25pt;height:20.8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контроля выполнения отданных распоряжений и выполняем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выполне-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+2час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94945</wp:posOffset>
                      </wp:positionV>
                      <wp:extent cx="998855" cy="265430"/>
                      <wp:effectExtent l="19685" t="8255" r="1016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000" cy="265320"/>
                              </a:xfrm>
                              <a:custGeom>
                                <a:avLst/>
                                <a:gdLst>
                                  <a:gd name="textAreaLeft" fmla="*/ 70560 w 566280"/>
                                  <a:gd name="textAreaRight" fmla="*/ 495720 w 566280"/>
                                  <a:gd name="textAreaTop" fmla="*/ 37440 h 150480"/>
                                  <a:gd name="textAreaBottom" fmla="*/ 113040 h 15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3pt;margin-top:15.35pt;width:78.6pt;height:20.8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правка оперативной группы в район предполагаемой ЧС (при необходим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правка оператив-ной групп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+3час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41605</wp:posOffset>
                      </wp:positionV>
                      <wp:extent cx="998855" cy="265430"/>
                      <wp:effectExtent l="19685" t="8255" r="1016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000" cy="265320"/>
                              </a:xfrm>
                              <a:custGeom>
                                <a:avLst/>
                                <a:gdLst>
                                  <a:gd name="textAreaLeft" fmla="*/ 70560 w 566280"/>
                                  <a:gd name="textAreaRight" fmla="*/ 495720 w 566280"/>
                                  <a:gd name="textAreaTop" fmla="*/ 37440 h 150480"/>
                                  <a:gd name="textAreaBottom" fmla="*/ 113040 h 15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55pt;margin-top:11.15pt;width:78.6pt;height:20.8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ие планов действия по предупреждению и ликвидации ЧС, расчет сил и средств на ликвидацию последствий аварий, катастроф, стихийных бедств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ие планов действ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час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320675</wp:posOffset>
                      </wp:positionV>
                      <wp:extent cx="998855" cy="265430"/>
                      <wp:effectExtent l="19685" t="8255" r="1016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000" cy="265320"/>
                              </a:xfrm>
                              <a:custGeom>
                                <a:avLst/>
                                <a:gdLst>
                                  <a:gd name="textAreaLeft" fmla="*/ 70560 w 566280"/>
                                  <a:gd name="textAreaRight" fmla="*/ 495720 w 566280"/>
                                  <a:gd name="textAreaTop" fmla="*/ 37440 h 150480"/>
                                  <a:gd name="textAreaBottom" fmla="*/ 113040 h 15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pt;margin-top:25.25pt;width:78.6pt;height:20.8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ие планов взаимодействия по оказанию помощи с соседними районами, войсками Сиб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точнение план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час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57480</wp:posOffset>
                      </wp:positionV>
                      <wp:extent cx="998855" cy="265430"/>
                      <wp:effectExtent l="19685" t="8255" r="1016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000" cy="265320"/>
                              </a:xfrm>
                              <a:custGeom>
                                <a:avLst/>
                                <a:gdLst>
                                  <a:gd name="textAreaLeft" fmla="*/ 70560 w 566280"/>
                                  <a:gd name="textAreaRight" fmla="*/ 495720 w 566280"/>
                                  <a:gd name="textAreaTop" fmla="*/ 37440 h 150480"/>
                                  <a:gd name="textAreaBottom" fmla="*/ 113040 h 15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25pt;margin-top:12.4pt;width:78.6pt;height:20.8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точнение  обстановки на основе данных разведки и предложений оперативной группы (уточненной информации с мест 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-ка зад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поступлени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нны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72720</wp:posOffset>
                      </wp:positionV>
                      <wp:extent cx="2133600" cy="265430"/>
                      <wp:effectExtent l="1270" t="6350" r="2095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265320"/>
                              </a:xfrm>
                              <a:custGeom>
                                <a:avLst/>
                                <a:gdLst>
                                  <a:gd name="textAreaLeft" fmla="*/ 151200 w 1209600"/>
                                  <a:gd name="textAreaRight" fmla="*/ 1058400 w 1209600"/>
                                  <a:gd name="textAreaTop" fmla="*/ 37440 h 150480"/>
                                  <a:gd name="textAreaBottom" fmla="*/ 113040 h 15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8pt;margin-top:13.6pt;width:167.95pt;height:20.8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ятие мер по обеспечению устойчивого функционирования о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-ка зад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+4час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46355</wp:posOffset>
                      </wp:positionV>
                      <wp:extent cx="1525270" cy="265430"/>
                      <wp:effectExtent l="28575" t="6985" r="1524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5320" cy="265320"/>
                              </a:xfrm>
                              <a:custGeom>
                                <a:avLst/>
                                <a:gdLst>
                                  <a:gd name="textAreaLeft" fmla="*/ 108000 w 864720"/>
                                  <a:gd name="textAreaRight" fmla="*/ 756720 w 864720"/>
                                  <a:gd name="textAreaTop" fmla="*/ 37440 h 150480"/>
                                  <a:gd name="textAreaBottom" fmla="*/ 113040 h 15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95pt;margin-top:3.65pt;width:120.05pt;height:20.8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ликвидации угрозы возникновения ЧС, принятие решения о снятии режима ПОВЫШЕННОЙ готовности и перевод районной подсистемы в режим повседнев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ача распоряже-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06400</wp:posOffset>
                      </wp:positionV>
                      <wp:extent cx="459105" cy="265430"/>
                      <wp:effectExtent l="11430" t="13335" r="6350" b="139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265320"/>
                              </a:xfrm>
                              <a:custGeom>
                                <a:avLst/>
                                <a:gdLst>
                                  <a:gd name="textAreaLeft" fmla="*/ 32400 w 260280"/>
                                  <a:gd name="textAreaRight" fmla="*/ 227880 w 260280"/>
                                  <a:gd name="textAreaTop" fmla="*/ 37440 h 150480"/>
                                  <a:gd name="textAreaBottom" fmla="*/ 113040 h 15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5pt;margin-top:32pt;width:36.1pt;height:20.8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лад о ликвидации угрозы возникновения ЧС в вышестоящие орга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лад по обстанов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ликвида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37795</wp:posOffset>
                      </wp:positionV>
                      <wp:extent cx="459105" cy="265430"/>
                      <wp:effectExtent l="11430" t="13335" r="6350" b="139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265320"/>
                              </a:xfrm>
                              <a:custGeom>
                                <a:avLst/>
                                <a:gdLst>
                                  <a:gd name="textAreaLeft" fmla="*/ 32400 w 260280"/>
                                  <a:gd name="textAreaRight" fmla="*/ 227880 w 260280"/>
                                  <a:gd name="textAreaTop" fmla="*/ 37440 h 150480"/>
                                  <a:gd name="textAreaBottom" fmla="*/ 113040 h 15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45pt;margin-top:10.85pt;width:36.1pt;height:20.8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Щербаковского  сельсовета</w:t>
        <w:tab/>
        <w:tab/>
        <w:t>________________________</w:t>
        <w:tab/>
        <w:tab/>
        <w:tab/>
        <w:t>Л.А.Позднякова</w:t>
      </w:r>
    </w:p>
    <w:p>
      <w:pPr>
        <w:pStyle w:val="Normal"/>
        <w:widowControl/>
        <w:rPr/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ab/>
        <w:tab/>
        <w:t>(должность)</w:t>
        <w:tab/>
        <w:tab/>
        <w:tab/>
        <w:tab/>
        <w:tab/>
        <w:tab/>
        <w:tab/>
        <w:tab/>
        <w:t>(подпись)</w:t>
        <w:tab/>
        <w:tab/>
        <w:tab/>
        <w:tab/>
        <w:tab/>
        <w:tab/>
        <w:t>(фамилия0</w:t>
      </w:r>
    </w:p>
    <w:sectPr>
      <w:type w:val="nextPage"/>
      <w:pgSz w:orient="landscape" w:w="16838" w:h="11906"/>
      <w:pgMar w:left="992" w:right="1440" w:gutter="0" w:header="0" w:top="1702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23" w:hanging="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23" w:hanging="0"/>
      <w:jc w:val="right"/>
      <w:outlineLvl w:val="3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44:00Z</dcterms:created>
  <dc:creator>ag</dc:creator>
  <dc:description/>
  <cp:keywords/>
  <dc:language>en-US</dc:language>
  <cp:lastModifiedBy>USER</cp:lastModifiedBy>
  <cp:lastPrinted>2016-01-22T15:44:00Z</cp:lastPrinted>
  <dcterms:modified xsi:type="dcterms:W3CDTF">2016-01-22T09:44:00Z</dcterms:modified>
  <cp:revision>2</cp:revision>
  <dc:subject/>
  <dc:title>ÓÒÂÅÐÆÄÀÞ</dc:title>
</cp:coreProperties>
</file>