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</w:t>
      </w:r>
    </w:p>
    <w:p>
      <w:pPr>
        <w:pStyle w:val="2"/>
        <w:ind w:hanging="0"/>
        <w:jc w:val="center"/>
        <w:rPr/>
      </w:pPr>
      <w:r>
        <w:rPr>
          <w:caps/>
          <w:sz w:val="28"/>
          <w:szCs w:val="28"/>
        </w:rPr>
        <w:t>ЩЕРБАКОВСКОГО  СЕЛЬСОВЕТА</w:t>
      </w:r>
    </w:p>
    <w:p>
      <w:pPr>
        <w:pStyle w:val="2"/>
        <w:ind w:left="-1440" w:hanging="0"/>
        <w:jc w:val="center"/>
        <w:rPr/>
      </w:pPr>
      <w:r>
        <w:rPr>
          <w:caps/>
          <w:sz w:val="28"/>
          <w:szCs w:val="28"/>
        </w:rPr>
        <w:t xml:space="preserve">                     </w:t>
      </w:r>
      <w:r>
        <w:rPr>
          <w:caps/>
          <w:sz w:val="28"/>
          <w:szCs w:val="28"/>
        </w:rPr>
        <w:t>усть-таркского района</w:t>
      </w:r>
    </w:p>
    <w:p>
      <w:pPr>
        <w:pStyle w:val="2"/>
        <w:ind w:left="-1440" w:hanging="0"/>
        <w:jc w:val="center"/>
        <w:rPr/>
      </w:pPr>
      <w:r>
        <w:rPr>
          <w:caps/>
          <w:sz w:val="28"/>
          <w:szCs w:val="28"/>
        </w:rPr>
        <w:t xml:space="preserve">                     </w:t>
      </w:r>
      <w:r>
        <w:rPr>
          <w:cap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3"/>
        <w:rPr>
          <w:bCs w:val="false"/>
        </w:rPr>
      </w:pPr>
      <w:r>
        <w:rPr>
          <w:bCs w:val="false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6.2015                                                                                                               №23</w:t>
      </w:r>
    </w:p>
    <w:p>
      <w:pPr>
        <w:pStyle w:val="Normal"/>
        <w:widowControl/>
        <w:tabs>
          <w:tab w:val="clear" w:pos="708"/>
          <w:tab w:val="left" w:pos="360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Щербаки </w:t>
      </w:r>
    </w:p>
    <w:p>
      <w:pPr>
        <w:pStyle w:val="Normal"/>
        <w:widowControl/>
        <w:tabs>
          <w:tab w:val="clear" w:pos="708"/>
          <w:tab w:val="left" w:pos="360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нештатных аварийно-спасательных формирований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2.1998 № 28-ФЗ, Федеральным законом от 21.12.1994 № 68-ФЗ «О защите населения и территорий от чрезвычайных ситуаций природного и техногенного характера», приказом МЧС России от 23.12.2005 №999 «О создании нештатных аварийно-спасательных формирований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eastAsia="Arial Unicode MS" w:cs="Times New Roman" w:ascii="Times New Roman" w:hAnsi="Times New Roman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Создать  на  территории  поселения   аварийно-спасательное  звено </w:t>
      </w:r>
    </w:p>
    <w:p>
      <w:pPr>
        <w:pStyle w:val="Normal"/>
        <w:ind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.Щербаки  в  составе  7 человек –  начальник  звена    Кирьянов А.В. </w:t>
      </w:r>
    </w:p>
    <w:p>
      <w:pPr>
        <w:pStyle w:val="Normal"/>
        <w:ind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( приложение № 1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Учет, ведение реестра организаций, создающих аварийно-спасательные формирования, организацию подготовки, общее руководство деятельностью формирований муниципального образования возложить на  главу администрации.</w:t>
      </w:r>
    </w:p>
    <w:p>
      <w:pPr>
        <w:pStyle w:val="Normal"/>
        <w:shd w:fill="FFFFFF" w:val="clear"/>
        <w:overflowPunct w:val="true"/>
        <w:spacing w:lineRule="exact" w:line="331"/>
        <w:ind w:left="27" w:hanging="0"/>
        <w:jc w:val="both"/>
        <w:textAlignment w:val="auto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Бухгалтеру администрации выделить денежные средства для оснащения НАСФ снаряжением и имуществом согласно примерным нормам оснащения (табелизации) НАСФ (приложение №2)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 Контроль над исполнением настоящего постановления оставляю за соб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25730</wp:posOffset>
            </wp:positionV>
            <wp:extent cx="1206500" cy="1092200"/>
            <wp:effectExtent l="0" t="0" r="0" b="0"/>
            <wp:wrapTight wrapText="bothSides">
              <wp:wrapPolygon edited="0">
                <wp:start x="-170" y="0"/>
                <wp:lineTo x="-170" y="21408"/>
                <wp:lineTo x="21600" y="21408"/>
                <wp:lineTo x="21600" y="0"/>
                <wp:lineTo x="-17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1430</wp:posOffset>
            </wp:positionV>
            <wp:extent cx="1562100" cy="172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>Глава Щербаков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Тарк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Л.А. Поздня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Ю.Мереки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-7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чет рассыл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ло 02-01-05                      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куратура                         1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дминистрация района      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того                                    3 экз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ложение 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утверждено постановл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Щербаковского 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сть-Тарк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9.06.2015 № 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sz w:val="28"/>
          <w:szCs w:val="28"/>
        </w:rPr>
        <w:t>аварийно-спасательного  звена  Щерба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Щерба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043"/>
        <w:gridCol w:w="2027"/>
        <w:gridCol w:w="2127"/>
        <w:gridCol w:w="296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НАС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и должност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 и телефон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ьянов Александр Николаевич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в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Щербаковская СОШ» - учитель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Щербаки ул.Восточная д.25, 28-79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ненко Глеб Владиславович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«Щербаковская СОШ» - учител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Щербаки ул.Новая д.24 кв.2, 28-77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 Андрей Яковлевич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«Щербаковская СОШ» - учител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Щербаки ул.Новая д.8 кв.2, 28-78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шаев Владимир Викторович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Щербаковское ЖКХ», кочега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Щербаки ул.Интернациональная  д.15, 28-74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дыбайло Александр Ильич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Щербаковского сельсовета – водитель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Щербаки ул.Большевистская д.23 кв.1, 28-83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жаев Евгений Геннадьевич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П «Щербаковское ЖКХ», электрик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Щербаки ул.Новая д.5 кв.1, 28-85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мач Сергей Викторович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П «Щербаковское ЖКХ», директор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Щербаки ул.Восточная д.3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7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утверждено постановл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Щербаковского 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сть-Тарк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9.06.2015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МЕРНЫЕ НОР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НАЩЕНИЯ (ТАБЕЛИЗАЦИИ) НЕШТАТНЫ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ВАРИЙНО-СПАСАТЕЛЬ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ИРОВАНИЙ СПЕЦИАЛЬНЫМИ ТЕХНИКОЙ, ОБОРУДОВАНИЕМ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НАРЯЖЕНИЕМ, ИНСТРУМЕНТАМИ И МАТЕРИАЛА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1. Средства индивидуальной защи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580"/>
        <w:gridCol w:w="900"/>
        <w:gridCol w:w="1080"/>
        <w:gridCol w:w="2880"/>
        <w:gridCol w:w="19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отпу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 положе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газ фильтрующий (в т.ч. с защитой от аварийно химически опасных вещест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ч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штатную численность создаваемых формиров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дгонки по размерам создается 5% запас противогаз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иратор фильтрую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ч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штатную численность создаваемых формиров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2. Медицинское имущес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580"/>
        <w:gridCol w:w="900"/>
        <w:gridCol w:w="1080"/>
        <w:gridCol w:w="2880"/>
        <w:gridCol w:w="19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отпу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 положе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индивидуальный медицинский гражданской защи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ч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штатную численность создаваемых формиров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индивидуальный противоожоговый с перевязочным паке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ч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штатную численность создаваемых формиров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лки мягкие бескаркасные огнестойкие (огнезащитны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му отряд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й команд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й групп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му звен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сумка с укладкой для оказания первой помо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5% штатной численности всех формиров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еревязочных средств противоожог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% штатной численности всех формиров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Комплекты индивидуальные медицинской гражданской защиты и санитарные сумки с укладкой для оказания первой помощи пополняются медицинскими средствами по мере их использования или при истечении сроков их год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редства связ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580"/>
        <w:gridCol w:w="900"/>
        <w:gridCol w:w="1080"/>
        <w:gridCol w:w="2880"/>
        <w:gridCol w:w="19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отпу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 положе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станция УКВ автомоби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ждый автомобиль всех формиров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станция УКВ носим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му структурному подразделению формиров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му спасателю всех формиров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й аппарат АТ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ункт управления проведением аварийно-спасательных рабо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сываются из имеющихся в наличии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й кабель полево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ункт управления проведением аварийно-спасательных работ территориальных формиров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ункт управления проведением аварийно-спасательных работ формирований организ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егаф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му формирован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жарное имущес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580"/>
        <w:gridCol w:w="900"/>
        <w:gridCol w:w="1080"/>
        <w:gridCol w:w="2880"/>
        <w:gridCol w:w="19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отпу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 положе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для резки электропроводов (в комплект входят ножницы для резки электропроводов, резиновые сапоги или галоши, перчатки резиновы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й сводной команде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й спасательной команде (группе)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 пожарный спасательный с карабин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й сводной команде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й сводной группе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й спасательной команде (группе)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тница-штурмов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й сводной команде (группе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й спасательной команде (группе)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ая одежда пожарного, в том числе шлем, перчатки и сапоги резиновые пожар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% личного состава каждого формир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259"/>
      <w:ind w:firstLine="708"/>
      <w:jc w:val="both"/>
    </w:pPr>
    <w:rPr>
      <w:b/>
      <w:b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bCs/>
      <w:cap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52:00Z</dcterms:created>
  <dc:creator>Work</dc:creator>
  <dc:description/>
  <cp:keywords/>
  <dc:language>en-US</dc:language>
  <cp:lastModifiedBy>USER</cp:lastModifiedBy>
  <cp:lastPrinted>2015-06-29T10:27:00Z</cp:lastPrinted>
  <dcterms:modified xsi:type="dcterms:W3CDTF">2015-06-29T08:05:00Z</dcterms:modified>
  <cp:revision>12</cp:revision>
  <dc:subject/>
  <dc:title>АДМИНИСТРАЦИЯ</dc:title>
</cp:coreProperties>
</file>