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ЕРБАКОВСКОГО СЕЛЬСОВЕТА УСТЬ - ТАРКСКОГО РАЙОНА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шестого созыва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(двадцать пятая сессия) </w:t>
      </w:r>
    </w:p>
    <w:p>
      <w:pPr>
        <w:pStyle w:val="Normal"/>
        <w:tabs>
          <w:tab w:val="clear" w:pos="708"/>
          <w:tab w:val="left" w:pos="2100" w:leader="none"/>
          <w:tab w:val="center" w:pos="4960" w:leader="none"/>
          <w:tab w:val="left" w:pos="7515" w:leader="none"/>
        </w:tabs>
        <w:ind w:left="-284" w:right="-425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  <w:tab w:val="center" w:pos="4960" w:leader="none"/>
          <w:tab w:val="left" w:pos="7515" w:leader="none"/>
        </w:tabs>
        <w:ind w:left="-284" w:right="-425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1.03.2024                                                                                                          № 16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Щерба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чете о деятельности Совета депутатов Щербаковского сельсовета Усть-Таркского района Новосибирской области з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"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color w:val="000000"/>
          <w:sz w:val="26"/>
          <w:szCs w:val="26"/>
        </w:rPr>
        <w:t xml:space="preserve">Регламентом Совета депутатов, утвержденным решением Совета депутатов от </w:t>
      </w:r>
      <w:r>
        <w:rPr>
          <w:bCs/>
          <w:color w:val="000000"/>
          <w:sz w:val="26"/>
          <w:szCs w:val="26"/>
        </w:rPr>
        <w:t xml:space="preserve">22.04.2020 № 198 «Об утверждении Регламента Совета депутатов </w:t>
      </w:r>
      <w:r>
        <w:rPr>
          <w:color w:val="000000"/>
          <w:sz w:val="26"/>
          <w:szCs w:val="26"/>
        </w:rPr>
        <w:t>Щербаковского</w:t>
      </w:r>
      <w:r>
        <w:rPr>
          <w:bCs/>
          <w:color w:val="000000"/>
          <w:sz w:val="26"/>
          <w:szCs w:val="26"/>
        </w:rPr>
        <w:t xml:space="preserve"> сельсовета Усть-Таркского района Новосибирской области</w:t>
      </w:r>
      <w:r>
        <w:rPr>
          <w:color w:val="000000"/>
          <w:sz w:val="26"/>
          <w:szCs w:val="26"/>
        </w:rPr>
        <w:t xml:space="preserve">» (в </w:t>
      </w:r>
      <w:r>
        <w:rPr>
          <w:bCs/>
          <w:color w:val="000000"/>
          <w:sz w:val="26"/>
          <w:szCs w:val="26"/>
        </w:rPr>
        <w:t>редакции от 23.06.2020 № 201, от 24.09.2021 № 55)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заслушав информацию председателя Совета депутатов Щербаковского сельсовета Усть-Таркского района Новосибирской области о результатах деятельности представительного органа за 2023 год, руководствуясь Уставом Щербаковского сельсовета Усть-Таркского района Новосибирской области, Совет депутатов, </w:t>
      </w:r>
      <w:r>
        <w:rPr>
          <w:b/>
          <w:sz w:val="26"/>
          <w:szCs w:val="26"/>
        </w:rPr>
        <w:t>РЕШИЛ:</w:t>
      </w:r>
    </w:p>
    <w:p>
      <w:pPr>
        <w:pStyle w:val="Normal"/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председателя Совета депутатов Шинкоренко М.В. о деятельности Совета депутатов Щербаковского сельсовета Усть-Таркского района Новосибирской области за 2023 год (прилагается)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6566" w:leader="underscore"/>
        </w:tabs>
        <w:spacing w:before="5" w:after="0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Решение опубликовать в периодическом печатном издании «Бюллетень Щербаковского сельсовета Усть-Таркского района Новосибирской области» и разместить на официальном сайте </w:t>
      </w:r>
      <w:r>
        <w:rPr>
          <w:rFonts w:eastAsia="Calibri"/>
          <w:sz w:val="26"/>
          <w:szCs w:val="26"/>
          <w:lang w:eastAsia="en-US"/>
        </w:rPr>
        <w:t>www.</w:t>
      </w:r>
      <w:r>
        <w:rPr>
          <w:rFonts w:eastAsia="Calibri"/>
          <w:sz w:val="26"/>
          <w:szCs w:val="26"/>
          <w:lang w:val="en-US" w:eastAsia="en-US"/>
        </w:rPr>
        <w:t>shcherbakovskiy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nso</w:t>
      </w:r>
      <w:r>
        <w:rPr>
          <w:rFonts w:eastAsia="Calibri"/>
          <w:sz w:val="26"/>
          <w:szCs w:val="26"/>
          <w:lang w:eastAsia="en-US"/>
        </w:rPr>
        <w:t xml:space="preserve">.ru </w:t>
      </w:r>
      <w:r>
        <w:rPr>
          <w:sz w:val="26"/>
          <w:szCs w:val="26"/>
        </w:rPr>
        <w:t>администрации Щербаков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84" w:firstLine="567"/>
        <w:jc w:val="both"/>
        <w:rPr/>
      </w:pPr>
      <w:r>
        <w:rPr>
          <w:sz w:val="26"/>
          <w:szCs w:val="26"/>
        </w:rPr>
        <w:t>3. Решение вступает в силу со дня его подписания.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Щербак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ь-Тар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</w:t>
        <w:tab/>
        <w:tab/>
        <w:tab/>
        <w:tab/>
        <w:t xml:space="preserve">                        М.В. Шинк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Щерба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ар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0"/>
          <w:szCs w:val="20"/>
        </w:rPr>
        <w:t>от 01.03.2024 № 1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деятельности Совета депутатов Щербаков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ь-Таркского района Новосибирской области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еятельность Совета депутатов Щербаковского сельсовета Усть-Таркского района Новосибирской области (далее Совет депутатов) за отчетный период осуществлялась в рамках федерального и областного законодательства на основе принятого плана работы Совета депутатов на 2023 год и была направлена на реализацию своих полномочий, предусмотренных Уставом Щербаковского сельсовета Усть-Таркского района Новосибирской области.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бота Совета депутатов строится на организационно-правовом обеспечении: 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Конституция Российской  Федерации;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- Федеральньный закон от 06.10.2003 № 131-ФЗ «Об общих принципах организации местного самоуправления  в Российской Федерации»;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- Устав Щербаковского сельсовета</w:t>
      </w:r>
      <w:r>
        <w:rPr>
          <w:sz w:val="26"/>
          <w:szCs w:val="26"/>
        </w:rPr>
        <w:t xml:space="preserve"> Усть-Таркского района Новосибирской области</w:t>
      </w:r>
      <w:r>
        <w:rPr>
          <w:spacing w:val="-4"/>
          <w:sz w:val="26"/>
          <w:szCs w:val="26"/>
        </w:rPr>
        <w:t>;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Положение о бюджетном процессе;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- Регламент Совета депутатов Щербаковского сельсовета Усть-Таркского района;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- Положения о постоянных комиссиях Совета депутатов Щербаковского сельсов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ятельность Совета депутатов Щербаковского сельсовета шестого созыва началась с сентября 2020 год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Совета депутатов Щербаковского сельсовета шестого созыва было избрано 7 депутатов, на 31.12.2023 года в Совет депутатов входит 6 депу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уровень:</w:t>
      </w:r>
    </w:p>
    <w:p>
      <w:pPr>
        <w:pStyle w:val="Normal"/>
        <w:jc w:val="both"/>
        <w:rPr/>
      </w:pPr>
      <w:r>
        <w:rPr>
          <w:sz w:val="26"/>
          <w:szCs w:val="26"/>
        </w:rPr>
        <w:t>Высшее образование имеют 2 депут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ее специальное 2 депутатов;</w:t>
      </w:r>
    </w:p>
    <w:p>
      <w:pPr>
        <w:pStyle w:val="Normal"/>
        <w:jc w:val="both"/>
        <w:rPr/>
      </w:pPr>
      <w:r>
        <w:rPr>
          <w:sz w:val="26"/>
          <w:szCs w:val="26"/>
        </w:rPr>
        <w:t>Среднее образование 2 депута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ртийная принадлежность:</w:t>
      </w:r>
    </w:p>
    <w:p>
      <w:pPr>
        <w:pStyle w:val="Normal"/>
        <w:jc w:val="both"/>
        <w:rPr/>
      </w:pPr>
      <w:r>
        <w:rPr>
          <w:sz w:val="26"/>
          <w:szCs w:val="26"/>
        </w:rPr>
        <w:t>От Партии «Единая Россия 6 депутатов;</w:t>
      </w:r>
    </w:p>
    <w:p>
      <w:pPr>
        <w:pStyle w:val="Normal"/>
        <w:jc w:val="both"/>
        <w:rPr/>
      </w:pPr>
      <w:r>
        <w:rPr>
          <w:sz w:val="26"/>
          <w:szCs w:val="26"/>
        </w:rPr>
        <w:t>Самовыдвижение 0 депута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ной формой работы Совета депутатов является сессионная деяте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2023 году Советом депутатов проведено 6 сессий, рассмотрено 30 вопросов, принято решений - 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ессии носили открытый характер, проводились с участием приглашенных. В работе сессий принимали участие Глава поселения, специалисты и бухгалтер администрации, представители районной администрац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нализируя тематику рассматриваемых вопросов на сессиях Совета депутатов, необходимо отметить следующее: в связи с происходящими изменениями федерального и областного законодательства Советом депутатов постоянно ведется работа по приведению Устава поселения и других муниципальных правовых актов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в 2023 году рассматривались на сессии Совета депутатов Щербаковского сельсовета такие вопрос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сение изменений и дополнений в Устав Щербаковского сельсовета – 3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сении изменений в действующие нормативные правовые акты - 8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мена ранеедействующих нормативных правовых актов – 3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сение изменений в бюджет и исполнении бюджета – 6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бюджета на 2024 год и плановый период 2025-2026 годы – 2 чтения и другие вопрос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ет депутатов работает в тесном контакте с администрацией Щербаковского сельсовета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4:00Z</dcterms:created>
  <dc:creator>0</dc:creator>
  <dc:description/>
  <cp:keywords/>
  <dc:language>en-US</dc:language>
  <cp:lastModifiedBy>ADMIN</cp:lastModifiedBy>
  <cp:lastPrinted>2023-02-17T16:39:00Z</cp:lastPrinted>
  <dcterms:modified xsi:type="dcterms:W3CDTF">2024-02-28T08:04:00Z</dcterms:modified>
  <cp:revision>34</cp:revision>
  <dc:subject/>
  <dc:title/>
</cp:coreProperties>
</file>