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лавы Щерба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проделанной работе за 2020 год и задачах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 xml:space="preserve"> составление и рассмотрение проекта бюджета поселения, утверждение и исполнение бюджета по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е контроля за его исполнением, </w:t>
      </w: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ладение, пользование и распоряжение от имени поселения имуществом, находящимся в муниципальной собственности Щерба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 границах поселения электроснабжения, 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 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 Совета депутатов, Главы поселения, голосования по вопросам изменения границ и преобразования Щерба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ыполнения планов и программ комплексного социально-экономического развития Щербаковского сельсовета, а также организация сбора статистических показателей, характеризующих состояние экономики и социальной сферы Щерба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и осуществление муниципального контроля на территории Щерба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й, которые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еализации Федерального закона от 27.07.2010 №210-ФЗ «Об организации предоставления государственных и муниципальных услуг» проведена работа по внесению изменений в принятые регламенты и внедрению административных регламентов по оказанию муниципальных услуг в </w:t>
      </w:r>
      <w:r>
        <w:rPr>
          <w:rFonts w:cs="Times New Roman" w:ascii="Times New Roman" w:hAnsi="Times New Roman"/>
          <w:color w:val="000000"/>
          <w:sz w:val="26"/>
          <w:szCs w:val="26"/>
        </w:rPr>
        <w:t>Щербак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ком сельсов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сего на территории Щербаковского сельсовета разработано и утверждено  8 муниципальных программ. В  декабре 2020 года администраций Щербаковского сельсовета были приняты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х программ на 2021- 2023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убъектов малого и среднего предпринимательства на территории Щербаковского сельсовета Усть-Таркского района Новосибирской области  на 2021-2023 год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"Использование и охрана земель Щербаковского сельсовета Усть-Таркского района Новосибирской области  на 2021-2023 год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и борьбы с преступностью на территории Щербаковского сельсовета Усть-Таркского района Новосибирской области  на 2021-2023 годы»</w:t>
            </w:r>
          </w:p>
        </w:tc>
      </w:tr>
      <w:tr>
        <w:trPr>
          <w:trHeight w:val="9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      </w:r>
          </w:p>
        </w:tc>
      </w:tr>
      <w:tr>
        <w:trPr>
          <w:trHeight w:val="1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2"/>
              </w:rPr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«Обустройство улично – дорожной сети элементами благоустройства и безопасности дорожного движения  на территории Щербаковского сельсовета Усть-Таркского района Новосибирской области  на 2021-2023 год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филактика наркомании, токсикомании и алкоголизма  на территории Щербаковского сельсовета Усть-Таркского района Новосибирской области  на 2021-2023 годы»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 обеспечению первичных мер пожарной безопасности  на территории Щербаковского сельсовета Усть-Таркского района Новосибирской области  на 2021-2023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ьмая программа комплексного развития  коммунальной инфраструктуры Щербаковского сельсовета  на 2013-2023 годы принята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едется размещение нормативно-правовых актов, утверждаемых Главой  поселения и Советом депутатов,  публикуются заключения по результатам   проведения публичных слушаний.  Проводится регулярное информирование населения об актуальных событиях и мероприятиях в поселении. На сайте функционирует раздел – «Обращени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получено и обработан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исьменных  обращений гражда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фициальном сайте администрации Щербаковского сельсовета ежемесячно обновляется информаци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администрации поселения в прошедшем 2020 году принято и утверждено распоряжений, постановлений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4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остановлений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поряжения по основной деятельности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поряжения по личному составу 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ей поселения обеспечивалась законотворческая деятельность Совета депутатов поселения, разрабатывались нормативные и прочие документы, которые предлагались вниманию депутатов на утвер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8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73"/>
        <w:gridCol w:w="1021"/>
        <w:gridCol w:w="2055"/>
      </w:tblGrid>
      <w:tr>
        <w:trPr>
          <w:trHeight w:val="341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  <w:bookmarkStart w:id="0" w:name="_Hlk508563125"/>
            <w:bookmarkStart w:id="1" w:name="OLE_LINK2"/>
            <w:bookmarkStart w:id="2" w:name="OLE_LINK1"/>
            <w:bookmarkStart w:id="3" w:name="_Hlk50856312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о заседаний депутато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2</w:t>
            </w:r>
          </w:p>
        </w:tc>
      </w:tr>
      <w:tr>
        <w:trPr>
          <w:trHeight w:val="279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 реш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30</w:t>
            </w:r>
          </w:p>
        </w:tc>
      </w:tr>
      <w:tr>
        <w:trPr>
          <w:trHeight w:val="267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 решений по Устав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</w:t>
            </w:r>
          </w:p>
        </w:tc>
      </w:tr>
      <w:tr>
        <w:trPr>
          <w:trHeight w:val="436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ято решений о внесении изменений и дополнений в Устав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ения (по Уставу), зарегистрированные в Министерстве юсти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 Прогноз и  итоги социально-экономического развития на 2021 год и плановый период 2022-2023 гг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 бюджет сельского поселения на 2021год и плановый период 2022-2023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течение года зарегистрирован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452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ходящих документов, исходящих документов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18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дано справок около 65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Большинство входящей корреспонденции поступило из Администрации района, прокуратуры, и других вышестоящих организаций, на которые даны исчерпывающие ответы в полож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воинском учете в </w:t>
      </w:r>
      <w:r>
        <w:rPr>
          <w:rFonts w:cs="Times New Roman" w:ascii="Times New Roman" w:hAnsi="Times New Roman"/>
          <w:color w:val="000000"/>
          <w:sz w:val="26"/>
          <w:szCs w:val="26"/>
        </w:rPr>
        <w:t>Щербак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ком сельсовете состои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46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инский учет граждан запаса и граждан, подлежащих призыву на военную службу, осуществлялся в соответствии с планом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про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сформирован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чных дел на юношей призывного возраста 2004 года рождения для постановки их на первоначальный воинский учет. Постоянно проводится работа по исключению с воинского учета граждан, пребывающих в запасе и достигших предельного возраста. На основании Закона РФ «О воинской обязанности и военной службе» весной и осенью проводился призыв граждан на военную службу на территории поселения  призван на военную службу в Российскую Арми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 В течение года ежемесячно представлялись отчеты, донесения по воинскому учету в отдел военного комиссариата. 2 гражданина  служат по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31.12.2020 численность населения, зарегистрированного по месту жительства и месту пребывания в поселении,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829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Соглашением об организации информационного взаимодействия между налоговыми органами и органами местного самоуправления проводится работа с Межрайонной ФНС России № 14 по Новосибирской области по урегулированию лицевых счетов граждан, которым неверно исчислены местные на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ся ведение похозяйственных книг, заложенных в 2017 году на основании сведений, предоставляемых на добровольной основе гражданами, ведущими личное подсобное хозяйство. За отчетный период учтен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278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озяйств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Формирование бюджета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eastAsia="ru-RU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В отчетном периоде поступления доходов в бюджет муниципального образования поступило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доходов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6518,6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тыс. руб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Из них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1.налог на доходы физических лиц в размере – 229,9 тыс.руб. или 3,53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2.налог на имущество физических лиц в размере – 13,5 тыс.руб. или 0,21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3.земельный налог – 155,3 тыс. руб. или 2,38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4.доходы от компенсации затрат бюджетов сельских поселений – 22,5 тыс. руб. или 0,35% от общей суммы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5.доходы поступающие в порядке возмещения расходов, понесенных в связи с эксплуатацией имущества – 6,1 тыс. руб. или 0,1% от общей суммы дох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6. акцизы по подакцизным товарам (продукции), производимым на территории РФ – 433,7 тыс. руб. или 6,65 % от общей суммы дох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7. безвозмездные поступления  - 5657,5 тыс. руб. или 86,79% от общей суммы доходов в т. ч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- дотации бюджетам поселений на выравнивание бюджетной обеспеченности 4849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- субвенции на осуществление первичного воинского учета – 9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- субвенции на осуществление полномочий по решению вопросов в сфере административных правонарушений 0,1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Исполнение бюджета по рас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Расходы бюджета муниципального образования за 2019 год составили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6790,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1 «Общегосударственные вопросы» составили 3140,5 тыс. руб. или 46,25 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2 «Национальная оборона» составили 92,7 тыс. руб. или 1,0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3 «Национальная безопасность и правоохранительная деятельность» составили 8,5 тыс. руб. или 0,12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4 «Национальная экономика» составили 416,6 тыс. руб. или 6,13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5 «Жилищно-коммунальное хозяйство» составили 700,3 тыс. руб., или 10,3% от общей суммы расходов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FF0000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здел 0502 «Коммунальное хозяйство» - 250,4 тыс.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Зарплата персонала– 250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FF0000"/>
          <w:sz w:val="26"/>
          <w:szCs w:val="26"/>
          <w:lang w:eastAsia="ru-RU"/>
        </w:rPr>
        <w:t>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раздел 0503 «Благоустройство» - 449,8 тыс. руб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э/энергия – 20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аккарицидная обработка -20,8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боты по благоустройству территорий-15,6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установка металлического забора-99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приобретение скамеек и урн -35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приобретение насоса-15,0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приобретение брусьев -10,8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приобретение песка и щебня-48,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услуга электрика – 4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0801 «Культура» составили 2267,9 тыс. руб. или 33,4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Расходы по разделу 1001 «Социальное обеспечение» составили 164,0 тыс. руб. или 2,4% от общей суммы расходов. Денежные средства были израсходованы на выплату пенси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Проведена работа по ведению системы 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электронных торг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дл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В 2019 году было заключено 79 договоров - по товарам, работам, услугам до 100 тысяч рублей на сумму тыс. 150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Бюджет Щербаковского сельсовета не позволяет решить все проблемы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В МО </w:t>
      </w:r>
      <w:r>
        <w:rPr>
          <w:rFonts w:cs="Times New Roman" w:ascii="Times New Roman" w:hAnsi="Times New Roman"/>
          <w:color w:val="FF0000"/>
          <w:sz w:val="26"/>
          <w:szCs w:val="26"/>
        </w:rPr>
        <w:t>Щербак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ский сельсовет разработана муниципальная целева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kern w:val="2"/>
          <w:sz w:val="26"/>
          <w:szCs w:val="26"/>
          <w:lang w:eastAsia="ru-RU"/>
        </w:rPr>
        <w:t>Программа комплексного развития систем коммунальной инфраструктуры МО Щербаковский</w:t>
      </w: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kern w:val="2"/>
          <w:sz w:val="26"/>
          <w:szCs w:val="26"/>
          <w:lang w:eastAsia="ru-RU"/>
        </w:rPr>
        <w:t>сельсовет Усть-Таркского района Новосибирской области на 2013-2028 годы.</w:t>
      </w:r>
    </w:p>
    <w:p>
      <w:pPr>
        <w:pStyle w:val="List"/>
        <w:numPr>
          <w:ilvl w:val="0"/>
          <w:numId w:val="0"/>
        </w:numPr>
        <w:tabs>
          <w:tab w:val="left" w:pos="31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>Программ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была принята и утверждена решением 28-й сессии Совета депутатов Щербаковского сельсовета от 10.06.2013 года, направлена на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Решение социаль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поселения проживает  74 семьи (136 человек), пользующиеся мерами социальной поддержки. Это малообеспеченные семьи с 1-2 детьми, их количество – 56 в них детей 77из них неполные 22 семьи (детей 33), семей с 3-мя и более детьми – 18, детей в них -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нсионеров по сельской администрации 180 человек: в том числе  инвалидов  47, тружеников тыла 4, «Ветеранов труда» 50 человек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В 2020 году специалистом по социальной работе принято 380 устных обращений, на них были даны консультации и содействие в оформлени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территории поселения на надомном обслуживание  11 пенсионеров, обслуживает их два социальных работника и одна сид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0 году была проведена  типизация пожилых людей – 166 первично и 11 вторично. Типизация проводилась с целью определения степени зависимости человека от посторонней помощи в осуществлении основных жизненных потребнос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й деятельностью структурных подразделений  МБУК КДЦ Усть-Таркского района , наводящихся  на территории Щербаковского сельсовета является предоставление  населению услуг социально-культурного, просветительного и развлекательного характера: возрождение  и развитие национальной культуры, всех видов художественного народного творчества, фольклора, организация досуга  на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я проходят в доме культуры, в Михайловском  сельском клубе, библиотеке, на открытых  площадках. Участники художественной самодеятельности  принимают участие в районных мероприятиях, за это не раз были награждены грамотами, диплом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Щербаковском ДК на данный момент работают 8 клубных формирований, из них самодеятельных коллективов – 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кальная группа «Рябинушка»  - руководитель Лобанова С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кальная группа «Вдохновение» - руководитель Ишутина Н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ский театральный  кружок «Теремок» - Ишутина Н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ская вокальная группа «Росинки» - Ишутина Н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Щербаковской библиотеке  работает 1 клуб  по интересам «Мастерица», при Михайловском клубе «Клуб любителей бильярда, шашек и шахмат», настольный тенни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были проведены следующие мероприят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аздник для учащихся  1-8 классов, «Проводы зим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акция «Свеча памя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онцерт «Согреем музыкой сердц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о сложившейся  эпидемиологической ситуацией в 2020 году массовые мероприятия  были под  запретом, поэтому к знаменательным датам включались радиогазеты на «День победы», «День семьи, любви и верности», «День народного единства», «Новый год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полноценной  работы учреждения культуры необходимо решать следующие задачи и проблем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капитальный и текущий  ремонт внутри клуб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оказания доврачебной помощи сельскому населению, проведения санитарно-противоэпидемических мероприятий на территории Щербаковского сельсовета функционируют два ФАПа. 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дицинскими работниками Щербаковского и Михайловского ФАПов своевременно и в полном объеме выполняются назначения врачей, организуется патронаж детей, беременных, организованно систематическое наблюдение за состоянием здоровья жителей. Проводится комплекс профилактических, и санитарно-гигиенических мероприятий, направленных на снижение заболеваемост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водятся подворные обходы с целью выявления беременных для ранней постановки на учет, выявления онкозапущенности. Планируется и проводится прививочная работа населению, школьники осматриваются на чесотку и педикуле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Щербаковского  МО находится  Муниципальное казенное общеобразовательное  учреждение Щербаковская  средняя общеобразовательная школа - 75 уч-ся,  осуществляется  ежедневный  подвоз  5 детей из д.Михайлов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школу закончили 9  выпускников 11 класса,   7 уч-ся 9 класса.  В настоящее время все продолжают обучение или трудоустроены.  В 2020-2021  уч.году  обучаются    3 учащихся  11  класса ,  8 учащихся   9  класса.   10 уч-ся обучаются  по  адаптированным программам  . Обучается индивидуально-1 уч-ся. По итогам 2019-2020 учебного года  3 учащихся награждены стипендией Главы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ы: Всего работников -   31  человек; педагогических работников - 23 чел., обслуживающий персонал- 8 человек. Имеют высшую категорию 6 педагога; первую – 10. Обеспеченность  кадрами  -  100%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участвует в проекте «Школа счастливой семьи», «Инклюзивное образование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школы работает над использованием новых информационно-педагогических технологий. Педагоги принимают участие в профессиональных конкурсах различного уров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ащиеся школы принимают участие во  всех  районных  мероприятиях,  многих областных и всероссийских конкурсах. В 2020-2021 уч.году 7 уч-ся школы стали победителями и призерами муниципального этапа Всероссийской олимпиады школьников по технологии, обществознанию, физкультуре, ОЬЖ  Двое учащихся являются участниками регионального этапа.  Команды уч-ся являются призерами районного конкурса «Умная голова», «Зеленая волна».  В 2020г. 3 учашиеся школы стали победителем научно-практической конференции учащихся,. Учащиеся школы являются победителями и призерами различных номинаций конкурсов различного уровня.  Школьная команда –призер и победитель районного «Слета Мальчишей», призер в игре «Победа». Учащиеся школы  являются призерами и победителями в районных соревнованиях по легкой атлетике, соревнованиях по волейболу,  в соревнованиях по настольному теннису.  Ежегодно школьники принимают активное участие и становятся призерами и победителями районных конкурсов и выставок подел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трудничестве с «Союзом женщин с.Щербаки»  выиграны гранты на осуществление социально значимых проектов, обновлено спортивное оборудование, комната релакс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у воспитательной работы школы проведено: День знаний, Праздник Осени, День дублёра (День Учителя), День народного единства, Новый год, День защитника Отечества, 8 марта и други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вторник в ОО проходит единый классный час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школы организована работа учреждения дополнительного образования: кружки ДДТ – 6,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МКОУ Щербаковской СОШ ежегодно действует лагерь дневного пребывания.  В 2020г. временно трудоустроены 10 учащих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т на  учете  социально-опасных семей - 1,  в них 1  уч-ся. На внутришкольном учете и на учете в ПДН  учащиеся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проживает   2 семьи, в которых  3 детей находящихся на опе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но горячее питание для всех школьников за  счет  дотации и  овощей,  выращенных  на  пришкольном  участ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ОС проводится работа с родителями: совместные  классные  часы,  родительские  конференции,  родительские  собрания,  индивидуальная  работа,  посещение  семей,  совместные  рейды,  совместные  мероприятия,  работа  Совета родит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школы полностью обеспечены учебник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 учреждением  реализуется  программа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ется  компьютер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5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ов   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ов, соединенных в локальную се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ов, подсоединенных к сети Интер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мпьютерном класс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ных кабине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иблиоте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дминистративном пользован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  оборудование:</w:t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07"/>
        <w:gridCol w:w="7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й проек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нер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ам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О имеется техника: трактор МТЗ-80, микроавтобус Газ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г  проведен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кущий ремонт школьного здания, учебных мастерск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бле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обходим частичный ремонт системы отоп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кров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электропровод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новление декоративной  штукатурки  здания школ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ие компьютерного обору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МКДОУ Щербаковский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ский сад расположен в арендуемом здании, расположенном в центре села, что делает его доступным и удобным  для родителей с детьми. Территория детского сада огорожена, озеленена, благоустроена. На детской площадке построены прогулочная веранда, песочницы, качели, карусель, пожарная машина с горкой, имеется спортивная площадка, в летний период - небольшой огород. В 2020 году установили горку и детский спортивно – игровой комплекс с качелями, горкой, рукоходом и кольцами. 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учреждении функционируют две разновозрастные группы с общим числом  детей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ладшего дошкольного возраста «Гномик» - 9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  старшего дошкольного возраста «Пчелки» - 14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лектив ДОУ полностью укомплектован кадрами: 3 ставки воспитателя, 3 ставки младших воспитателей,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ДОУ работают опытные педагоги: все имеют первую квалификационную катег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целью повышения профессиональной компетентности  педагогов  все педагоги прошли курсы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дагоги и воспитанники ДОУ принимают участие в различных всероссийских, региональных, районных конкурсах и семинарах. Награждены дипл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протяжении нескольких лет одной из главных задач деятельности коллектива ДОУ является задача сохранения и укрепления здоровья детей.  В детском саду есть спортивный уголок: шведская стенка, скамейки, велотренажер, силовой тренажер, сухой бассейн, батут, лабиринты и мягкие моду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новозрастной группе старшего дошкольного возраста функционирует кружок «Умелые руч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детском саду создаются благоприятные условия для полноценного проживания ребенком дошкольного детства, всестороннего развития психических и физических качеств в соответствии с возрастными и индивидуальными особенностями, подготовка к  жизни в современном обществе, к обучению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амым сложным вызовом 2020 года стало обеспечение работы детского сада в условиях пандеми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COVI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19. С апреля по конец августа ДОУ функционировало в режиме дежурных групп. За этот период было осуществлено материально – техническое обеспечение учреждения средствами индивидуальной защиты, бесконтактными термометрами, рециркуляторами – очистителями воздуха, антисептиками и препаратами для дезинфекции помещений. Организован контроль за состоянием сотрудников и воспитанников. Все меры в комплексе позволили организованно начать учебный год с 1 сентября 20 года. В ДОУ не зафиксировано ни одного случая возникновения этого опасного заболе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ногие годы от ДСЮШ «Темп»  работают спортивные секции по волейболу и теннису при Щербаковской СОШ, которые посещают с удовольствием дети и взрослые наше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направлений деятельности администрации муниципального образования сельское поселение являетс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еспечение безопасности гражда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бъектов жизнеобеспечения и жилищно-коммунального хозяйства. В своей деятельности при решении этого важного вопроса, администрация руководствуется федеральным законодательством, указаниями и распоряжениями Губернатора, решениями и рекомендациями антитеррористической комиссии области 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текущем году администрацией поселения были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и администрации поселения была создана рабочая группа по безопасности, которая организовывала проведение мероприятий по профилактике терроризма и минимизации или ликвидации последствий совершения террористических актов на территории по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ганизована работа по информированию населения о возможности совершения террористических актов и об алгоритмах действий в случае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одились работы по санитарной очистке и благоустройству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инимались меры по улучшению антитеррористической защищенности и противопожарной безопасности муниципальных учреждений, расположенных на территории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аны инструкции о порядке действий сотрудников на случай возникновения чрезвычайных ситуаций, обновлены схемы эвакуации из служеб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Symbol" w:ascii="Symbol" w:hAnsi="Symbol"/>
          <w:color w:val="000000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объекты оборудованы средствами автономной пожар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, что было сделано на территории поселения – это итог совместной работы населения, администрации, Совета депутатов, организаций и учреждений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Приоритетные направления 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дачи, которые стоят перед администрацией поселения в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аксимальное привлечение доходов в бюджет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лучшение качества проводимых мероприятий учреждением культуры, использование всех ресурсов и возможностей для увеличения числа оказываемых услуг населению, массовое вовлечение людей разных поколений в творческие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овлечение населения в социально полез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о. главы Щерба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восибирской области                                                                    Г.Ю. Рабоче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5:00Z</dcterms:created>
  <dc:creator>0</dc:creator>
  <dc:description/>
  <cp:keywords/>
  <dc:language>en-US</dc:language>
  <cp:lastModifiedBy>USER</cp:lastModifiedBy>
  <cp:lastPrinted>2020-05-12T15:13:00Z</cp:lastPrinted>
  <dcterms:modified xsi:type="dcterms:W3CDTF">2021-02-20T05:13:00Z</dcterms:modified>
  <cp:revision>15</cp:revision>
  <dc:subject/>
  <dc:title>ОТЧЕТ</dc:title>
</cp:coreProperties>
</file>