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ы Щерба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оделанной работе за 2023 год и задачах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приветствую всех присутствующих на заседании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обрались здесь все вместе для того, чтобы подвести итоги проделанной работы в ушедшем 2023 году и обсудить задачи 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–ФЗ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 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, прежде все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учреждений образования, культуры,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, где в первую очередь размещаются нормативные документы, Сайт администрации всегда поддерживается в актуальном состоянии. Для обнародования важной информации используются информационные ст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закона от 27.07.2010 №210-ФЗ «Об организации предоставления государственных и муниципальных услуг» проведена работа по разработке и внедрению административных регламентов по оказанию муниципальных услуг в Щербаковском сельсов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 и утвержден п</w:t>
      </w:r>
      <w:r>
        <w:rPr>
          <w:rFonts w:cs="Times New Roman" w:ascii="Times New Roman" w:hAnsi="Times New Roman"/>
          <w:sz w:val="28"/>
          <w:szCs w:val="28"/>
        </w:rPr>
        <w:t>еречень муниципальных услуг, предоставляемых администрацией Щербаков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данным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и размещены на официальном сайте администрации административные регламенты по оказанию муниципальных услуг органом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едется размещение нормативно-правовых актов, утверждаемых Главой поселения и Советом депутатов,  публикуются заключения по результатам   проведения публичных слушаний.  Проводится регулярное информирование населения об актуальных событиях и мероприятиях в поселении.   На сайте   функционирует раздел – «Обращени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ы разделы: «ГО, ЧС и ПБ», «Безопасность на воде» информирующий о мерах     общественной безопасности в различных ситуациях, и «Противодействие коррупции», содержащий сведения о предпринимаемых антикоррупционных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администрацией Щербаковского сельсовета созданы группы в социальных сетях «Одноклассники» и «В Контакте», где публикуются  объявления, поздравления, информация по различ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поселения в  2023 году принято и утверждено нормативно-правовых актов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 по основной деятельности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5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я по личному составу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зарегистриров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2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документов, исходящих документов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0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ольшинство входящей корреспонденции поступило из Администрации района, прокуратуры, и других вышестоящих организаций, на которые даны исчерпывающие ответы в полож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инском учете в Щербаковском  сельсовете состоит 12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а, из н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, пребывающих в запас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а, в том числ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ера запа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подлежащих призыву на военную службу, не пребывающих в запасе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инский учет граждан запаса и граждан, подлежащих призыву на военную службу, осуществлялся в соответствии с планом на 2023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01.01.2023 г. численность населения, постоянно проживающего по месту жительства и месту пребывания в поселении, составля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 (Щербаки -583, д. Михайловка -140) (зарегистрированных 657 -  по данным органов статис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мобилизации доходов в бюджет поселения по местным налог 2023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Соглашением об организации информационного взаимодействия между налоговыми органами и органами местного самоуправления проводится работа с Межрайонной ФНС России № 14 по Новосибирской области по урегулированию лицевых счетов граждан, которым неверно исчислены местные нал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едение похозяйственных книг, заложенных в 2023 году на основании сведений, предоставляемых на добровольной основе гражданами, ведущими личное подсобное хозяйство. За отчетный период учт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Щербаковском сельсовете разработаны  и приняты муниципальные целев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37 от 06.10.2023</w:t>
        <w:tab/>
        <w:t>муниципальная программа профилактики правонарушений и борьбы с преступностью на территории Щербаковского сельсовета Усть-Таркского района Новосибирской области на 202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47 от 01.11.2023</w:t>
        <w:tab/>
        <w:t>муниципальная программа «Обустройство улично – дорожной сети элементами благоустройства и безопасности дорожного движения  на территории Щербаковского сельсовета Усть-Таркского   района Новосибирской области на 2024- 2026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60 от 13.12.2023</w:t>
        <w:tab/>
        <w:t>Муниципальная программа «Развитие субъектов малого и среднего  предпринимательства на территории Щербаковского сельсовета Усть-Таркского района Новосибирской области на 2024– 2026г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№58 от 13.12.2023</w:t>
        <w:tab/>
        <w:t>Муниципальная программа «Профилактика наркомании, токсикомании и алкоголизма на территории Щербаковского сельсовета Усть-Таркского района Новосибирской области на 2024– 2026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59 от 13.12.2023</w:t>
        <w:tab/>
        <w:t>Муниципальная программа по обеспечению первичных мер пожарной безопасности на территории Щербаковского сельсовета Усть-Таркского района Новосибирской области на 2024– 2026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61 от 14.12.2023</w:t>
        <w:tab/>
        <w:t>Муниципальная программа «Использование и охрана земель Щербаковского сельсовета Усть-Таркского района Новосибирской области на 2024– 2026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№50 от 27.09.2021</w:t>
        <w:tab/>
        <w:t>муниципальная Программа "Энергосбережение и повышение энергетической эффективности на территории Щербаковского сельсовета Усть-Таркского района Новосибирской области на 2022– 2024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№59 от 24.09.2021</w:t>
        <w:tab/>
        <w:t>муниципальная программа комплексного развития социальной инфраструктуры Щербаковского сельсовета Усть-Таркского района Новосибирской области на 2021 - 2031 г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№60 от 24.09.2021</w:t>
        <w:tab/>
        <w:t>муниципальная программа «Комплексное развитие систем транспортной инфраструктуры Щербаковского сельсовета Усть-Таркского района Новосибирской области на 2021 –2025 г.г.  и с перспективой до 203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С№155 от 10.06.2013</w:t>
        <w:tab/>
        <w:t>Комплексная программа социально-экономического развития  МО Щербаковского сельсовета  2011-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 от 21.11.2021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г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  2022 года  Администрация Щербаковском сельсовете приняла  участия в конкурсном отборе проектов развитие территорий МО Новосибирской области, основанных на местных инициативах.  Был выбран и признан победителем проект по обустройству детской площадки «Уголок детства».  Из областного бюджета Новосибирской области была выделена субсидия в сумме  201692,31руб., софинансирование из бюджета Щербаковского сельсовета составило 40338,46 руб., инициативные платежи, в том числе: денежные средства граждан  и денежные средства индивидуальных предпринимателей  в размере  20169,23 руб. </w:t>
      </w:r>
      <w:r>
        <w:rPr>
          <w:iCs/>
          <w:sz w:val="28"/>
          <w:szCs w:val="28"/>
        </w:rPr>
        <w:t xml:space="preserve">В ходе реализации проекта </w:t>
      </w:r>
      <w:r>
        <w:rPr>
          <w:sz w:val="28"/>
          <w:szCs w:val="28"/>
        </w:rPr>
        <w:t>был приобретен, а  в рамках трудового участия  был собран и установлен детский игровой  комплекс, включающий себя  горку, качели, качалку-балансир, песочницу, 2 скамейк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администрация Щербаковского сельсовета </w:t>
      </w:r>
      <w:r>
        <w:rPr>
          <w:sz w:val="28"/>
          <w:szCs w:val="28"/>
          <w:shd w:fill="FFFFFF" w:val="clear"/>
        </w:rPr>
        <w:t xml:space="preserve">прошла конкурсный отбор </w:t>
      </w:r>
      <w:r>
        <w:rPr>
          <w:sz w:val="28"/>
          <w:szCs w:val="28"/>
        </w:rPr>
        <w:t xml:space="preserve">инициативных проектов </w:t>
      </w:r>
      <w:r>
        <w:rPr>
          <w:sz w:val="28"/>
          <w:szCs w:val="28"/>
          <w:shd w:fill="FFFFFF" w:val="clear"/>
        </w:rPr>
        <w:t>для обеспечения безопасных условий игры и развития детей</w:t>
      </w:r>
      <w:r>
        <w:rPr>
          <w:sz w:val="28"/>
          <w:szCs w:val="28"/>
        </w:rPr>
        <w:t xml:space="preserve"> проектом «Безопасное покрытие на детскую площадку «Уголок детства»». Реализация проекта пройдет в 2024 году. Ч</w:t>
      </w:r>
      <w:r>
        <w:rPr>
          <w:sz w:val="28"/>
          <w:szCs w:val="28"/>
          <w:lang w:eastAsia="ru-RU"/>
        </w:rPr>
        <w:t>ерез этот проект будет обустроена детская  площадка безопасным покрытием. Это создаст безопасное окружение, снизив риск получения травм при играх, повысит привлекательность площадки для родителей и будет способствовать  активному образу жизни дет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з областного бюджета Новосибирской области будет выделена субсидия в сумме </w:t>
      </w:r>
      <w:r>
        <w:rPr>
          <w:sz w:val="28"/>
          <w:szCs w:val="28"/>
        </w:rPr>
        <w:t xml:space="preserve">461538,46 </w:t>
      </w:r>
      <w:r>
        <w:rPr>
          <w:sz w:val="28"/>
          <w:szCs w:val="28"/>
          <w:lang w:eastAsia="ru-RU"/>
        </w:rPr>
        <w:t>руб., софинансирование из бюджета Щербаковского сельсовета составит 92307,69 руб., инициативные платежи, в том числе: денежные средства граждан  и денежные средства индивидуальных предпринимателей  в размере  36153,85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бюджета – наиболее важный и сложный вопрос в рамках реализации полномочи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ном периоде (за 202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 сельского поселения Администрации Щербаковского Усть-Таркского района Новосибирской области по доходам в 2023 году исполнен в сумме 14 043 249,05 рублей или 101,5 % от утвержденных плановых назначений (план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 832 334,38рубля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овые и неналоговые доходы составили 1 638 383,9рублей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налог на доходы физических лиц в размере – 585 894,99рубля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акцизы по подакцизным товарам (продукции), производимым на территории РФ – 559 975,69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*налог на имущество физических лиц в размере – 33 975,88руб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земельный налог – 423 674,83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3077,28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доходы от компенсации затрат бюджетов сельских поселений – 11 616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езвозмездные поступления составили 12 404 865,15 рублей.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дотации бюджетам поселений на выравнивание бюджетной обеспеченности из бюджетов муниципальных районов – 5 531 1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1 059 300,00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убвенции бюджетам сельских поселений на осуществление первичного воинского учета органами местного самоуправления поселений –13964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м сельских поселений на выполнение передаваемых полномочий субъектов Российской Федерации- 1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ия-5 473 032,8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прочие субсидии бюджетам сельских поселений-201692,3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инициативные платежи, зачисляемые в бюджеты сельских поселений-20169,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бюджета по расходам составило 13 770 923,86 рублей или 111,1 % от утвержденных плановых назначений (план-14 319 015,36 рублей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разделу 01 «Общегосударственные вопросы» составили 4 154 344,59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разделу 02 «Национальная оборона» составили 139 64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 разделу03«Защита населения и территории от чрезвычайных ситуаций природного и техногенного характера, пожарная безопасность» составили 17 800,00 рублей (покупка АДПИ и заправка огнетуш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разделу 04 «Национальная экономика» составили 6 327 283,00 рублей, в том числе 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держание дорог: 463 600,00  (ИП КФХ Репкин Г.А.-260000,00; Татарское Д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иал ОАО по строительству, ремонту и содержанию автодорог и инженерных сооружений "НОВОСИБИРСКАВТОДОР" -45000,00 рублей; Вейс А.А.-грейдирование и очистка улиц от снега 158600,0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у проектно-сметной документации на ремонт автомобильной дороги по ул. Луговая в селе Михайловка Щербаковского сельсовета -195000,00 (ООО «МВ-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рожные знаки 1700,00(ИП Мещеряков Д.С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автомобильной дороги по ул. Береговая 2 398 895,56, по ул. Кооперативная  -3 129 420,50 рублей. (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овосибирскагропромдорстрой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рой контроль – 99 000,00 (ООО «Гордорстрой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разделу 05 «Жилищно-коммунальное хозяйство» 1 442 786,77 составили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дел 0503 «Благоустройство» - 1 442 786,77 рубле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энергия(АО Новосибирскэнергосбыт)  -150 000,00 рубле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уличного освещения (АО РЭС)-– 198 854,4  рубле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но-геодезическим изысканиям, с целью определения площади и объемов объектов размещения твердых бытовых отходов, разработка сметной документации на ликвидацию объектов размещения твердых бытовых отходов расположенных на земельном участке - 82 000,00 рубле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проекта по инициативному бюджетированию-260 00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разделу 0801 «Культура» составили 1 464 802,97 рублей в том чис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бюджетные трансферты -965 700,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энергия(АО Новосибирскэнергосбыт)-235 000,00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пло-396900,00 (МУП Щербаковское ЖК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 разделу 1001 «Социальное обеспечение» составили 227 019,84 рублей. Денежные средства были израсходованы на выплату пенси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бесперебойной  и слаженной работы  во многом зависит быт и настроение людей, комфортное и уютное проживание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м и теплоснабжением на территории Щербаковского сельсовета занимается  МУП «Щербаковское ЖКХ»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решения Татарского районного суда приобретен и установлен прибор учета тепловой энергии и счётчик холодной воды в здании администрации Щербаковского сельсове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2019 года  в с. Щербаки функционирует  модульная установка по очистке воды, установленная в рамках программы «Чистая вода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. Щербаки центральным отоплением отапливаются квартиры, объекты соцкультбыта, административные здания, учреждения образования, В д.Михайловка отопление сельского клуба производится электрокотлом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е Щербаковского сельсовета на 01.01.2023 находилось   21 жилое помещения (дома, квартиры). 10%  жилого фонда находится в неудовлетворительном состоянии. За указанный период было приватизировано 5 квартир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елах находится в удовлетворительном  состоянии.  Во всех селах Щербаковского сельсовета установлены светодиодные энергосберегающие светильники, в количестве 73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 и санитарный 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территории сельского поселения заслуживают особого внимания. Население весной активно занималось уборкой своих придомовых территорий.  Необходимо поддерживать порядок в личных подворьях, около дворов, продолжать упорную борьбу с сорняками  и сухой расти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ими администрации Щербаковского сельсовета в течение весенне-летнего периода 2023 года регулярно проводился обкос поселковых дорог, объектов соцкультбыта, кладбищ во всех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  кладбищах в весенне-летний период рабочими администрации Щербаковского сельсовета проводились работы по очистке территории и вывозу мусора. Весной 2023года про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рицидная обработка территории кладбищ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есна – осень 2023 года, на территории МО проводилась очистка свалок. Вывоз ЖБО производится в установленно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еще больше ужесточились меры по борьбе с пожарами и разведением огня. В течение 2023 года 2 раза приходилось патрульно-маневренной группе администрации выезжать на ландшафтные пожары.</w:t>
      </w:r>
      <w:r>
        <w:rPr>
          <w:rFonts w:cs="Times New Roman" w:ascii="Times New Roman" w:hAnsi="Times New Roman"/>
          <w:sz w:val="28"/>
          <w:szCs w:val="28"/>
        </w:rPr>
        <w:t xml:space="preserve"> На все ландшафтные пожары патрульно-маневренная группа выезжала на автомобил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администрацией Щербаковского сельсовета была проведена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инструктажу и вручению памяток гражданам по пожарной безопасности. Напоминаю всем  о необходимости соблюдения правил пожарной безопасности на территории поселения, особенно в период весенних субботников, в период уборки урож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яженность дорог в поселении 8,890км. Дороги, ведущие в поселения, находятся в удовлетворительном состоянии. Однако большинство дорог в самих населенных пунктах, находятся в неудовлетворитель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ае-июне были проведены работы по ремонту дорог на улицах Береговая и Кооперативная. В результате независимого контроля специалистами ООО "ИЦ МераТех" (проведение диагностики и оценки) объемов и качества выполненных дорожно-строительных работ, включая отбор проб и испытание материалов, были выявлены замечания. Администрация Щербаковского сельсовета направила письмо подрядной организации с требованием устранения замечаний, выявленных при проведении независимого контроля.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и 2023 года </w:t>
      </w:r>
      <w:r>
        <w:rPr>
          <w:rFonts w:cs="Times New Roman" w:ascii="Times New Roman" w:hAnsi="Times New Roman"/>
          <w:sz w:val="28"/>
          <w:szCs w:val="28"/>
        </w:rPr>
        <w:t xml:space="preserve">была разработана проектно-сметная документация на ремонт автомобильной дороги по ул. Луговая в деревне Михайловка Щербаковского сельсовета, ремо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й планируется провести в 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 хотелось бы иметь в своих населенных пунктах дороги асфальтированные, но пока мы вынуждены латать то, что име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, весной и осенью, проводится грейдирование дорог во всех населенных пунктах Щербаковского сельсовета по договору с ИП Вейс А.А., и Татарское ДРСУ филиал ОАО по строительству, ремонту и содержанию автодорог и инженерных сооружений "НОВОСИБИРСКАВТОДОР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имний период 2023 года улицы всех населенных пунктов Щербаковского сельсовета регулярно очищаются от снега по договору с ИП КФХ  «Репкин АГ» 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арское ДРСУ филиал ОАО по строительству, ремонту и содержанию автодорог и инженерных сооружений "НОВОСИБИРСКАВТОДОР"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опожарные минерализованные полосы вокруг населенных пунктов Щербаковского сельсовета  в 2023 году не обновлялись, по причине отсутств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циальных вопрос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МО Щербаковского сельсовета работает специалист по социальной работе КЦСОН Усть-Тарк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Муниципальном бюджетном учреждении «Комплекс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го обслуживания населения» состоит 19 семей (34 ребенка): - многодетные – 7 семей,  неполные  -2 семей,  семьи с 1-2 детьми – 10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сем этим семьям оказывались социальные услуги, согласно заключенных договоров, на основании индивидуальных программ, 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домном обслуживании находиться 18 человек за ними осуществляют уход 4 социальных работника и 1 сиделка. 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еке находятся 4 ребенк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о материальной помощи через отдел социальной защиты населения 26 семьям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ые контракты на 6 месяцев - 5 сем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дрова-17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монт печного отопления -5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лектропровока-1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Центр поддержки населени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иобретение топлива - 11 семе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иноко проживающим пенсионерам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электропроводку -2чел., на ремонт печного отопления-4 чел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годние  подарки в 2023 году  выдавались детям, членам семьи, которые находятся в зоне С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июня 2016 года Щербаковский и Михайловский сельский дом культуры перешли в Муниципальное бюджетное учреждение Культуры «Культурно-досуговый центр Усть-Таркского района    Новосибирской области»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реждений культуры является организация досуга и проведение культурно-массовых мероприятий среди различных категорий населения: организация кружков,  любительских объединений по обучению различных видов творчества. Основными видами деятельности являются: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цертов, ярмарок, выставок, конкурсов, театрализованных праздников и другие массовые мероприятия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клубам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районных смотрах- конкурсах,  в праздничных мероприятиях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специалистов в Щербаковском СДК - 2 человека, в Михайловском сельском клубе – 1.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году во всех клубах 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онцерты в СДК: к 8 Марта, к 9 Мая, ко дню матери, новогодний концерт. Ежегодно проводятся акции «Окно Победы», «Свеча памяти», «Георгиевская лента», «Голубь мира». Проводятся кинопоказы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ДК работает тренажерный зал и любительское объединение (60+) «Мастериц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4 февраля 2019 Щербаковская  сельская библиотека вошла в состав Муниципального бюджетного учреждения культуры «Централизованная библиотечная система Усть-Тарк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сегодня является информационным, культурно-просветительным, образовательным учреждением, обеспечивает сельским жителям свободный доступ к информации, знаниям. В обслуживании использует традиционные  технологии, фонды документов. На конец 2023 года библиотечный фонд составляет - 1150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кз.   </w:t>
      </w:r>
      <w:r>
        <w:rPr>
          <w:rFonts w:cs="Times New Roman" w:ascii="Times New Roman" w:hAnsi="Times New Roman"/>
          <w:sz w:val="28"/>
          <w:szCs w:val="28"/>
        </w:rPr>
        <w:t>В читательскую базу было занесено: 500 человек, произведено 10000- книговыдач. Ежемесячно обновляются книжные выставки. Публикуются статьи в газете «Знамя труда» и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заботится о развитии подрастающего поколения и о людях, нуждающихся в социокультурной поддержке. При библиотеке работает клуб для юных читател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таем вместе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енах библиотеки было проведено 110 мероприятий, из них для детей-64 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работает в тесном взаимодействии с общественными организациями на селе: школой, детским садиком, с органами ме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 Щербаковская сельская библиотека является проводником культурной политики на сел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ейшим фактором повышения качества жизни является обеспечение здоровья    на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казания доврачебной помощи сельскому населению, проведения санитарно-противоэпидемических мероприятий на территории Щербаковского сельсовета функционируют два ФАП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. Щербаки (2фельдшера)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.Михайловка – </w:t>
      </w:r>
      <w:r>
        <w:rPr>
          <w:rFonts w:cs="Times New Roman" w:ascii="Times New Roman" w:hAnsi="Times New Roman"/>
          <w:spacing w:val="2"/>
          <w:sz w:val="28"/>
          <w:szCs w:val="28"/>
        </w:rPr>
        <w:t>(1фельдшер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а строится во взаимодействии и с учетом особенностей работы организаций.  </w:t>
      </w:r>
      <w:r>
        <w:rPr>
          <w:rFonts w:cs="Times New Roman" w:ascii="Times New Roman" w:hAnsi="Times New Roman"/>
          <w:sz w:val="28"/>
          <w:szCs w:val="28"/>
        </w:rPr>
        <w:t>Наиболее значимые вопросы:  флюорографическое обследование взрослого населения; диспансеризация,  вакцинация. При решении данных вопросов Администрацией Щербаковского сельсовета оказывается помощь: предоставление транспорта, публикация объявлений, доставка населения и т.д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е в поселении представлено МКОУ Щербаковская  средняя общеобразовательная школа,  где обучается 77  учащихся. Осуществляется  ежедневный подвоз 1 ребенка из д. Михайл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работников в СОШ – 28 человек, из них: учителей –  20 человека,   технический и младший обслуживающий персонал – 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организована работа учреждений дополнительного образования:  внеурочных кружков - 10, школьный спортивный клуб "Атлетик", Юнармейский отряд "Патриот", ЮИД "ФЛИКЕР, «Движение первых». С октября 2022 года в МКОУ «Щербаковская СОШ» открыла свои двери театральная студия «Этюд». В студии занимаются учащиеся 8-11 классов. Это ребята, которые готовы: реализовывать свой творческий потенциал, развивать образное мышление, тренировать свою память, учиться преодолевать «свои страхи» при публичном выступлении и многое другое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мках федерального проекта «Современная школа» национального проекта «Образование» в</w:t>
      </w:r>
      <w:r>
        <w:rPr>
          <w:rFonts w:cs="Times New Roman" w:ascii="Times New Roman" w:hAnsi="Times New Roman"/>
          <w:sz w:val="28"/>
          <w:szCs w:val="28"/>
        </w:rPr>
        <w:t xml:space="preserve"> 2021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енах нашей шко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 Центр образования естественно-научной и технологической направленности «Точка Роста», что дает современное и качественное образование и новые возможности для наших ребят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 горячее питание для всех школьников за  счет  дотации  и овощей,  выращенных  на  пришкольном  участке. Столовая размещена в здании школы, 4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мплексного проекта модернизации образования в школе создан и работает Совет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совместные  классные  часы,  родительские  конференции,  родительские  собрания,  индивидуальная  работа,  посещение  семей,  совместные  рейды,  совместные  мероприятия,  работа  родительского 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формирована  удовлетворительная   материально-техническая  база. Учащиеся на 100% обеспечиваются бесплатными учеб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ДОУ Щербаковский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льсовета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Щербаковский детский са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Щербаковский детский сад работает в режиме пятидневной рабочей недели. </w:t>
      </w:r>
      <w:r>
        <w:rPr>
          <w:rFonts w:cs="Times New Roman" w:ascii="Times New Roman" w:hAnsi="Times New Roman"/>
          <w:sz w:val="28"/>
          <w:szCs w:val="28"/>
        </w:rPr>
        <w:t>Всего работников 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з них – 3 педагогических работ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организован в первую и вторую половину дня ( по подгруппам - согласно возрастных особенностей воспитан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ют две разновозрастные группы (27 дет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ладшего возраста-10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ршего возраста-17 че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лана работы ДОУ проводятся оздоровительные мероприятия - спортивные, музыкальные развлечения и праздники, изобразительная и творческая деятельность с воспита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уппы обеспечены всем необходимым: мебелью, игрушками, методической и детской художественной литературой, наглядными пособиями.                                 </w:t>
      </w:r>
    </w:p>
    <w:p>
      <w:pPr>
        <w:pStyle w:val="Style15"/>
        <w:spacing w:lineRule="auto" w:line="24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ельскохозяйственным производством занимается 4 хозя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естьянское (фермерское) хозяйство - глава  Репкин Геннадий Александрович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приниматель занимается 6-ю видами деятельности, основным из которых является  «Разведение молочного крупного рогатого скота, производство сырого моло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 «Разведение прочих пород крупного рогатого скота и буйволов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щивание зерновых (кроме риса), зернобобовых культур и семян масличн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рмерское Хозяйство "Михалев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ихалев Серг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ется «Выращивание зерновых (кроме риса), зернобобовых культур и семян масличных культу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рестьянское (фермерское) хозяйство - глава  Репкин Алексей Викторович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Основным видом деятельности являет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ru-RU"/>
        </w:rPr>
        <w:instrText xml:space="preserve"> HYPERLINK "https://inndex.ru/ip/scherbaki-r82/ogrn-316547600085893-repkin" \l "activity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eastAsia="ru-RU"/>
        </w:rPr>
        <w:t>«Разведение мясного и прочего крупного рогатого скота, включая буйволов, яков и др.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Щербаковско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итель организации: Щербаков Алексей Михайлович.</w:t>
      </w:r>
      <w:r>
        <w:rPr>
          <w:rFonts w:cs="Times New Roman" w:ascii="Times New Roman" w:hAnsi="Times New Roman"/>
          <w:sz w:val="28"/>
          <w:szCs w:val="28"/>
        </w:rPr>
        <w:t xml:space="preserve"> Основной вид деятельност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щивание зерновых культ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О «Щербаковское» находится на стадии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 планирует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исполнение решения Татарского районного суда планируется частичное выполнение работ по ликвидации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оекта Безопасное покрытие на детскую площадку «Детский уголок»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пройдет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тот проект будет обустроена детская  площадка безопасным покрытием. Это создаст безопасное окружение, снизив риск получения травм при играх, повысит привлекательность площадки для родителей и будет способствовать  активному образу жизни де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 по благоустройству населенных пунктов (чистка свалок, субботники,  скашивание травы, уборка кладбищ, текущие работы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конкурсе инициативных проектов проводимом Министерством управления и финанс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итоги прошедшего пери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. Пусть каждый из нас сделает немного хорошего, внесет посильный вклад в развитие поселения. И всем нам станет жить лучше и комфорт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 заключении позвольте мне выразить благодарность нашему депутатскому корпусу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структурных организаций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и всем жителям нашего поселения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в 2023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разить надежду на взаимопонимание в дальнейш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sherb.ust.edu54.ru/DswMedia/vesenniekanikuly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8:00Z</dcterms:created>
  <dc:creator>ADMIN</dc:creator>
  <dc:description/>
  <cp:keywords/>
  <dc:language>en-US</dc:language>
  <cp:lastModifiedBy>ADMIN</cp:lastModifiedBy>
  <dcterms:modified xsi:type="dcterms:W3CDTF">2024-04-23T09:19:00Z</dcterms:modified>
  <cp:revision>1</cp:revision>
  <dc:subject/>
  <dc:title>ОТЧЕТ </dc:title>
</cp:coreProperties>
</file>