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ессии Совета депутатов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8  № 15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ПЛАН </w:t>
      </w:r>
    </w:p>
    <w:p>
      <w:pPr>
        <w:pStyle w:val="Normal"/>
        <w:ind w:left="360" w:hanging="0"/>
        <w:jc w:val="center"/>
        <w:rPr/>
      </w:pPr>
      <w:r>
        <w:rPr/>
        <w:t>работы Совета депутатов Щербаковского сельсовета Усть-Таркского района Новосибирской области пятого созыва на 2019 год</w:t>
      </w:r>
    </w:p>
    <w:tbl>
      <w:tblPr>
        <w:tblW w:w="1668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796"/>
        <w:gridCol w:w="1923"/>
        <w:gridCol w:w="1951"/>
        <w:gridCol w:w="2123"/>
        <w:gridCol w:w="2058"/>
        <w:gridCol w:w="2058"/>
        <w:gridCol w:w="2058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-вает проработку проекта в Сове-те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ссии Совета депутатов, правотворческая деятельность органов местного самоуправл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Щербаковского сель-совета Усть-Таркского района Но-восибирской области о результа-тах своей деятельности, о деятель-ности администрации в 2018 го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-тель председа-теля, специали-сты админис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2  март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Щербаковского сельсовета за 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март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-нений в Устав Щербаковского сельсовета Усть-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, председа-тель Совета депута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специалисты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март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-нений в решение Совета депу-татов «О бюджете Щербаковского сельсовета на 2019 год и плановый период 2020-2021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март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-номоченного полиции ОП«Усть-Таркское» межмуниципального отдела МВД России «Татарский» по обеспечению правопорядка на территории поселения за 2-е полугодие 2018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П «Усть-Таркск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март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плана соци-ально- экономического развития Щербаковского сельсовета Усть- Таркского района за 2018 го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н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-номоченного полиции ОП «Усть-Таркское» межмуниципального отдела МВД России «Татарский» по обеспечению правопорядка на территории поселения за 1-е полугодие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сентя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9-2020 г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п поселе-ния,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П «ЖКХ»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МУП «ЖКХ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Щербаковского сельсовета за 6 месяцев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лана социаль-но- экономического развития Щербаковского сельсовета на 2020 год и плановый перио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зам.глав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Щербаковского сельсовета Усть-Таркского района на 2020 год и плановый период 2021-2022 годов (перв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рбаковского сельсовета Усть-Таркского района на 2020 год и плановый период 2021-2022 годов (втор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ека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Щербаковского сельсовета Усть-Таркского района Новосибирской области третьего созыва н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екабр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постоянных комиссий Совета депутатов Щербаковского сельсове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путатов Совета депута-тов Щербаковского сельсовета Усть-Таркского района Новосибир-ской области в публичных и организационных мероприятиях на территории поселен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органов местного самоуправления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и семина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нения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щение работы Совета депутатов в СМ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 правовых актов Совета депутатов Усть- 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е законом сроки (бюллетень органов местного самоуправления, сайт администрации)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путатов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-дения сессий, мероприятий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муниципальная деятельность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депутатов, обращений и заявлений, поступивших в Совет депутатов от организаций, предприятий, избирателей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убличных слушаний по вопросам местного самоуправления согласно Уставу поселения и ФЗ </w:t>
            </w:r>
          </w:p>
          <w:p>
            <w:pPr>
              <w:pStyle w:val="Normal"/>
              <w:jc w:val="both"/>
              <w:rPr/>
            </w:pPr>
            <w:r>
              <w:rPr/>
              <w:t>«Об общих принципах организации местного самоуправления в РФ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вопросы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Щербаковского сельсовет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ой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Щербаковского сельсовета Усть-Таркского района в соответствии с изменениями в действующем законодатель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Н.Н. Коростелев</w:t>
      </w:r>
      <w:r>
        <w:br w:type="page"/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60" w:right="-82" w:firstLine="9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 Щербаковского сельсовета</w:t>
      </w:r>
    </w:p>
    <w:p>
      <w:pPr>
        <w:pStyle w:val="Normal"/>
        <w:ind w:left="-180" w:right="-82"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6.12.2018 №  154</w:t>
      </w:r>
    </w:p>
    <w:p>
      <w:pPr>
        <w:pStyle w:val="Normal"/>
        <w:ind w:left="36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center"/>
        <w:rPr/>
      </w:pPr>
      <w:r>
        <w:rPr>
          <w:bCs/>
          <w:sz w:val="26"/>
          <w:szCs w:val="26"/>
        </w:rPr>
        <w:t>Вопросы для рассмотрения на заседаниях постоянных комиссий Совета депутатов Щербаковского сельсовета Усть-Таркского района (пятого созыва)</w:t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ндатная комисс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1. О работе депутатов Совета на закрепленной территории. 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 отчетах депутатов Совета депутатов перед избирателями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4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Предварительное рассмотрение вопросов, выносимых на се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ая комиссия по </w:t>
      </w:r>
      <w:r>
        <w:rPr>
          <w:sz w:val="26"/>
          <w:szCs w:val="26"/>
        </w:rPr>
        <w:t>бюджету, налоговой, финансово-кредитной политике, социальной политике, здравоохранению, образованию, культуре, спорту и молодежной политике депутатов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б исполнении бюджета за 2018 год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2. О местном бюджете на 2020 год и плановый период 2021-2022г.г. 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О готовности объектов социальной сферы и ЖКХ к работе в зимних условиях 2019-2020 годов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4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>5.О мерах по эффективному использованию муниципальной собственност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40" w:firstLine="360"/>
        <w:rPr/>
      </w:pPr>
      <w:r>
        <w:rPr>
          <w:bCs/>
          <w:sz w:val="26"/>
          <w:szCs w:val="26"/>
        </w:rPr>
        <w:t xml:space="preserve">Постоянная комиссия по </w:t>
      </w:r>
      <w:r>
        <w:rPr>
          <w:sz w:val="26"/>
          <w:szCs w:val="26"/>
        </w:rPr>
        <w:t>соблюдению законности и правопорядка, работе с общественными организациями и развитию общественного самоуправления, жилищно-коммунальному хозяйству, благоустройству, строительству, экологии и землепользованию депута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 работе участкового уполномоченного отделения полиции «Усть-Таркское» межмуниципального отдела МВД России «Татарский» по соблюдению правопорядка на территории поселения в 2018 году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абота с избирателями, информирование избирателей о работе коми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 Н.Н. Коростелев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2:00Z</dcterms:created>
  <dc:creator>Admin</dc:creator>
  <dc:description/>
  <cp:keywords/>
  <dc:language>en-US</dc:language>
  <cp:lastModifiedBy>ADMIN</cp:lastModifiedBy>
  <cp:lastPrinted>2013-12-27T12:25:00Z</cp:lastPrinted>
  <dcterms:modified xsi:type="dcterms:W3CDTF">2019-01-24T04:23:00Z</dcterms:modified>
  <cp:revision>3</cp:revision>
  <dc:subject/>
  <dc:title>                     СОВЕТ ДЕПУТАТОВ УСТЬ- ТАРКСКОГО РАЙОНА                     проект</dc:title>
</cp:coreProperties>
</file>