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ЩЕРБАКОВСКОГО СЕЛЬСОВЕТА 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8.2017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Щербаки</w:t>
      </w:r>
    </w:p>
    <w:p>
      <w:pPr>
        <w:pStyle w:val="ConsTitle"/>
        <w:widowControl/>
        <w:ind w:right="-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за проведение антикоррупционной экспертизы нормативных правовых актов и проектов нормативных правовых акт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е депутатов Щербаковского сельсовета Усть-Таркского района 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о порядке проведения антикоррупционной экспертизы нормативных правовых актов в Совете депутатов Щербаковского сельсовета Усть-Таркского района Новосибирской области, утвержденным решением сессии Совета депутатов Щербаковского сельсовета Усть-Таркского района Новосибирской области от 17.08.2012 № 117 Совет депутатов решил: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__________________,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Щербаковского сельсовета Усть-Тарк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за проведение антикоррупционной экспертизы нормативных правовых актов и проектов нормативных правовых акт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депутатов Щербаковского сельсовета Усть-Таркского района Новосибирской области.</w:t>
      </w:r>
    </w:p>
    <w:p>
      <w:pPr>
        <w:pStyle w:val="ConsNormal"/>
        <w:widowControl/>
        <w:ind w:left="-540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-540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ского сельсовета 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Н. Корост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4:00Z</dcterms:created>
  <dc:creator>ADMIN</dc:creator>
  <dc:description/>
  <cp:keywords/>
  <dc:language>en-US</dc:language>
  <cp:lastModifiedBy>ADMIN</cp:lastModifiedBy>
  <cp:lastPrinted>2015-12-11T14:59:00Z</cp:lastPrinted>
  <dcterms:modified xsi:type="dcterms:W3CDTF">2017-09-04T07:37:00Z</dcterms:modified>
  <cp:revision>9</cp:revision>
  <dc:subject/>
  <dc:title>СОВЕТ ДЕПУТАТОВ </dc:title>
</cp:coreProperties>
</file>