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5.11.2020 № 4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администрации Щербаков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на 1 квартал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  <w:gridCol w:w="5040"/>
      </w:tblGrid>
      <w:tr>
        <w:trPr>
          <w:tblHeader w:val="true"/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месяц,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 Отчёт главы о работе администрации Щербаковского сельсовета за 20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а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</w:t>
            </w:r>
          </w:p>
        </w:tc>
      </w:tr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. Об исполнении бюджета за 20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ухгалтер</w:t>
            </w:r>
          </w:p>
        </w:tc>
      </w:tr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МО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МО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новогодн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 мероприятий по пожарной безопасности на территории Щербако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М.Г. специалист администрации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ер М.Г. специалист администрации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дминистрации на 2 квартал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ер М.Г. специалист администрации</w:t>
            </w:r>
          </w:p>
        </w:tc>
      </w:tr>
      <w:tr>
        <w:trPr>
          <w:trHeight w:val="219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  График приема граждан Главой МО</w:t>
            </w:r>
          </w:p>
        </w:tc>
      </w:tr>
      <w:tr>
        <w:trPr>
          <w:trHeight w:val="2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с 10-00 до 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 Основные мероприятия МО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ин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ина Е.А.библиотекарь,заведующая СДК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ентинов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международному женскому дню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Д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*** включить аппаратное совещание (не менее 1 раза в месяц), сессию Совета депутатов с вопросами, мероприятия с ориентировочными датами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</w:rPr>
        <w:t>И.О. Главы Щербаков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</w:rPr>
      </w:pPr>
      <w:r>
        <w:rPr>
          <w:bCs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</w:rPr>
        <w:t xml:space="preserve">Новосибирской области                                      </w:t>
      </w:r>
      <w:r>
        <w:rPr/>
        <w:t xml:space="preserve"> __________   </w:t>
      </w:r>
      <w:r>
        <w:rPr>
          <w:u w:val="single"/>
        </w:rPr>
        <w:t>Г.Ю. Рабочева</w:t>
      </w: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(инициалы)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«25» ноября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0:00Z</dcterms:created>
  <dc:creator>ADMIN</dc:creator>
  <dc:description/>
  <cp:keywords/>
  <dc:language>en-US</dc:language>
  <cp:lastModifiedBy>ADMIN</cp:lastModifiedBy>
  <dcterms:modified xsi:type="dcterms:W3CDTF">2021-03-12T03:09:00Z</dcterms:modified>
  <cp:revision>4</cp:revision>
  <dc:subject/>
  <dc:title>УТВЕРЖДЁН</dc:title>
</cp:coreProperties>
</file>