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Щербаков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2.03.2021 №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 администрации Щербаков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 квартал 202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916"/>
        <w:gridCol w:w="2520"/>
        <w:gridCol w:w="4087"/>
      </w:tblGrid>
      <w:tr>
        <w:trPr>
          <w:trHeight w:val="81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екта правового акта, мероприят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sz w:val="26"/>
                <w:szCs w:val="26"/>
              </w:rPr>
              <w:t>(месяц, если определено – числ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ок предст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ов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939"/>
        <w:gridCol w:w="2520"/>
        <w:gridCol w:w="4026"/>
      </w:tblGrid>
      <w:tr>
        <w:trPr>
          <w:tblHeader w:val="true"/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. Вопросы для рассмотрения на сессии Совета депутатов 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1. О программе реализации наказов избирателей, данных депутатам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овета депутатов Щербаковского сельсовета Усть-Таркского район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Новосибирской области на 2020-2025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оренко М.В., председатель Совета депутатов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6"/>
                <w:szCs w:val="26"/>
              </w:rPr>
              <w:t>2. Отчет о работе женсове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6.2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 Л.А., председатель женсовета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Times New Roman"/>
                <w:sz w:val="26"/>
                <w:szCs w:val="26"/>
              </w:rPr>
              <w:t>3. Отчет о работе ОКДН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 Е.В., председатель ОКДН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4. Отчёт о работе участкового уполномоченного полиции ОП «Усть-Таркское» межмуниципального отдела МВД России «Татарский» по обеспечению правопорядка на территории поселения за 2-е полугодие 2020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х В.Н., участковый 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5. О санитарном состоянии на территории муниципального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чук О.И.,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6. Рассмотрение оперативных вопро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ва Г.Ю., заместитель Главы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. Вопросы для рассмотрения на совещаниях у Главы 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 О мерах по усилению противопожарных мероприятий в весеннее-летний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чук О.И. Глава. Рабочева Г.Ю. заместитель Главы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аботе с обращениями и заявлениями гражд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ва Г.Ю. заместитель Главы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оведении весеннего месячника по уборке, санитарной очистке и благоустройству территор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чук О.И. Глава, Рабочева Г.Ю. заместитель Главы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мероприятиях по организации Дня Победы в Великой Отечественной войн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чук О.И.. Глава, Коростелев Н.Н., директор МКОУ Щербаковская СОШ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Об итогах проведения месячника по благоустройству и санитарному состоянию населенных пунктов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чук О.И. Глава, Рабочева Г.Ю. заместитель Главы, Ишутина Н.Ю., заведующая СДК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 работе школы и Щербаковского СДК с детьми и молодёжью в летний период.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Н.Ю., заведующая СДК Коростелев Н.Н., директор МКОУ Щербаковская СОШ</w:t>
            </w:r>
          </w:p>
        </w:tc>
      </w:tr>
      <w:tr>
        <w:trPr>
          <w:trHeight w:val="435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I. График приема граждан Главой, заместителем Главы администрации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.-12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чук О.И.,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0.-17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ва Г.Ю., заместитель Главы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V. Основные мероприятия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rStyle w:val="StrongEmphasis"/>
                <w:b w:val="false"/>
                <w:sz w:val="26"/>
                <w:szCs w:val="26"/>
              </w:rPr>
              <w:t>Спортивная игра «Здоровому всё здорово!»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свящённая всемирному дню здоров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Н.Ю., заведующая СДК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сторический час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«И вспомнить страшно и забыть нельзя»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iCs/>
                <w:sz w:val="26"/>
                <w:szCs w:val="26"/>
                <w:shd w:fill="FFFFFF" w:val="clear"/>
              </w:rPr>
              <w:t>посвящённая Международному дню освобождения узников фашистских концлагер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Н.Ю., заведующая СДК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курсная — игровая програм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рога в космос» посвящённая дню космонавт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Н.Ю., заведующая СДК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День Победы. Митинг, посвящённый Дню Победы в ВОВ. Праздничный концерт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чук О.И., Глава Щербаковского сельсовета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оследний звон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 Н.Н., директор МКОУ Щербаковская СОШ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ень защиты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Н.Ю., заведующая СДК, Коростелев Н.Н., директор МКОУ Щербаковская СОШ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 День независимости России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Н.Ю., заведующая СДК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Акция «Свеча памяти» в память о погибших земляка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Н.Ю., заведующая СДК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Митинг в День памяти и скорб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 Н.Н., директор МКОУ Щербаковская СОШ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ыпускной веч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нь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 Н.Н., директор МКОУ Щербаковская СОШ</w:t>
            </w:r>
          </w:p>
        </w:tc>
      </w:tr>
      <w:tr>
        <w:trPr>
          <w:trHeight w:val="2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онцертная программа «С днём молодёжи!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Н.Ю., заведующая СДК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Щербаков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Новосибирской области                                      </w:t>
      </w:r>
      <w:r>
        <w:rPr>
          <w:color w:val="000000"/>
          <w:sz w:val="26"/>
          <w:szCs w:val="26"/>
        </w:rPr>
        <w:t xml:space="preserve">   __________   </w:t>
      </w:r>
      <w:r>
        <w:rPr>
          <w:color w:val="000000"/>
          <w:sz w:val="26"/>
          <w:szCs w:val="26"/>
          <w:u w:val="single"/>
        </w:rPr>
        <w:t>О.И.Косенчук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(инициалы)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«2» марта 2021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6:00Z</dcterms:created>
  <dc:creator>ADMIN</dc:creator>
  <dc:description/>
  <cp:keywords/>
  <dc:language>en-US</dc:language>
  <cp:lastModifiedBy>ADMIN</cp:lastModifiedBy>
  <cp:lastPrinted>2021-03-15T11:26:00Z</cp:lastPrinted>
  <dcterms:modified xsi:type="dcterms:W3CDTF">2021-03-15T04:32:00Z</dcterms:modified>
  <cp:revision>3</cp:revision>
  <dc:subject/>
  <dc:title>УТВЕРЖДЁН</dc:title>
</cp:coreProperties>
</file>