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от 06.09.2021 № 38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4 квартал 2021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965"/>
        <w:gridCol w:w="4581"/>
      </w:tblGrid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если опре-делено – числ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опросы для рассмотрения на сессии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чет об исполнении местного бюджета Щербаковского сельсовета за 9 месяцев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ьина С.В. бухгалтер администрации 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и дополнений в решение Совета депутатов «О бюджете Щербаковского сельсовета на 2021 год и плановый период 2022-2023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 xml:space="preserve">О принятии проекта бюджета Щербаковского сельсовета Усть-Таркского района на 2022 год и плановый период 2023-2024г.г. (1 чт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О принятии бюджета Щербаковского сельсовета Усть-Таркского района на 2022 год и плановый период 2023-2024г.г. (2 чт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лане работы Совета депутатов Щербаковского сельсовета Усть-Таркского района Новосибирской области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ссмотрение оператив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ссмотрение вопросов по административным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 течение 4-го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ева Г.Ю. председатель А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одготовка проектов правовых актов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Принятие нормативных правовых актов в соответствии с внесенными изменениями в федеральные законы и законы Новосибир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4-го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 Вопросы для рассмотрения на совещаниях у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ведении осеннего месячника по уборке, санитарной очистке и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чук О.И. Глава, Рабочева Г.Ю. заместитель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с обращениями и заявл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О подготовке местного бюджета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 подготовке плана работы администрации Щербаковского сельсовета на 1-й квартал 2022 го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В течение квартала пятница каждой недел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-00 до 13-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жедневно с </w:t>
            </w:r>
            <w:r>
              <w:rPr>
                <w:bCs/>
                <w:sz w:val="24"/>
                <w:szCs w:val="24"/>
              </w:rPr>
              <w:t>09.00.до 17.0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. Основные мероприятия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законодательных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антикоррупционной комиссии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и ведение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дача квартальных отч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окт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бухгалтер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Работа с устными и письменными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Предоставление МНПА в управление законопроектных работ и ведения регистра Новосибирской области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 заместитель Глав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Размещение информации, МНПА на официальном сайте администрации Щербаковского сельсовета в сети «Интер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 заместитель Главы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пожилого человека «Не стареют душ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Ю.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чер отдыха «В 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Ю.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аздничный концерт «Всем мамам посвящаетс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Ю.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кция «Поздравление от Деда Мор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Ю.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вогодние празднич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дека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Ю., завклубом, Шмаков М.С. культорг михайловского СК, Коростелев Н.Н. директор Щербаковской СОШ,  Перков Е.Н. заведующий Щебаковского детского сада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Новосибирской области                                         </w:t>
      </w:r>
      <w:r>
        <w:rPr>
          <w:color w:val="000000"/>
          <w:sz w:val="24"/>
          <w:szCs w:val="24"/>
        </w:rPr>
        <w:t xml:space="preserve">   __________        </w:t>
      </w:r>
      <w:r>
        <w:rPr>
          <w:color w:val="000000"/>
          <w:sz w:val="24"/>
          <w:szCs w:val="24"/>
          <w:u w:val="single"/>
        </w:rPr>
        <w:t>О.И. Косенчук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подпись)          (инициалы) </w:t>
      </w:r>
    </w:p>
    <w:p>
      <w:pPr>
        <w:pStyle w:val="Normal"/>
        <w:rPr/>
      </w:pPr>
      <w:r>
        <w:rPr>
          <w:color w:val="000000"/>
          <w:sz w:val="24"/>
          <w:szCs w:val="24"/>
        </w:rPr>
        <w:t>«06» сентября 2021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06:00Z</dcterms:created>
  <dc:creator>ADMIN</dc:creator>
  <dc:description/>
  <cp:keywords/>
  <dc:language>en-US</dc:language>
  <cp:lastModifiedBy>ADMIN</cp:lastModifiedBy>
  <cp:lastPrinted>2021-03-15T10:18:00Z</cp:lastPrinted>
  <dcterms:modified xsi:type="dcterms:W3CDTF">2021-09-05T04:06:00Z</dcterms:modified>
  <cp:revision>2</cp:revision>
  <dc:subject/>
  <dc:title>АДМИНИСТРАЦИЯ ЩЕРБАКОВСКОГО СЕЛЬСОВЕТА УСТЬ-ТАРКСКОГО РАЙОНА НОВОСИБИРСКОЙ ОБЛАСТИ</dc:title>
</cp:coreProperties>
</file>