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ЩЕРБ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едьм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6.2021.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Щербак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Щербаковского сельсовета Усть-Таркского района Новосибирской области от 30.10.2019 №172 "Об утверждении Положения о бюджетном процессе в Щербаковском сельсовете Усть-Таркского района Новосибирской области"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67"/>
        <w:rPr>
          <w:szCs w:val="28"/>
        </w:rPr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Совет депутатов Щербаковского сельсовета Усть-Таркского района Новосибирской области </w:t>
      </w:r>
      <w:r>
        <w:rPr>
          <w:b/>
          <w:szCs w:val="28"/>
        </w:rPr>
        <w:t>РЕШИЛ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Щербаковского сельсовета Усть-Таркского района Новосибирской области от 30.10.2019 №172 "Об утверждении Положения о бюджетном процессе в Щербаковском сельсовете  Усть-Таркского района Новосибирской области" следующие изменения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е о бюджетном процессе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Щербаковского сельсовете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После абзаца 10 части 3 статьи 21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Blk"/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ель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".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"Бюллетень Щербаковского сельсовета Усть-Таркского района Новосибирской области" и разместить на официальном сайте администрации Щербаковского сельсовета Усть-Таркского  района Новосибирской области.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рба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ь-Тарк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М.В. Шинкор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Щербак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ь-Тар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О.И. Кос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кумент проверен на коррупциог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 Е.В. Райт, депутат Совета депутатов Щербаковского сельсовета Усть-Таркского района Новосибирской области, уполномоченный по вопросам правовой экспертизы на коррупциогенность нормативных правовых актов и проектов нормативных правовых актов в Совете депутатов Щербаковского сельсовета Усть-Таркского района Новосиби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0:00Z</dcterms:created>
  <dc:creator>1</dc:creator>
  <dc:description/>
  <cp:keywords/>
  <dc:language>en-US</dc:language>
  <cp:lastModifiedBy>ADMIN</cp:lastModifiedBy>
  <dcterms:modified xsi:type="dcterms:W3CDTF">2021-06-16T05:22:00Z</dcterms:modified>
  <cp:revision>7</cp:revision>
  <dc:subject/>
  <dc:title>СОВЕТ ДЕПУТАТОВ ЩЕРБАКОВСКОГО СЕЛЬСОВЕТА</dc:title>
</cp:coreProperties>
</file>