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 г.                                                                                №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 Щерб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Щербаков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Щербаков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Щербаков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Щербаковского сельсовета Усть-Таркского района Новосибирской области» и на официальном сайте администрации Щербаков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Щер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района Новосибирской области                        О.И. Косен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Щербаковского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Щербаковского сельсовета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Щербаковского сельсовета Усть-Тарк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Щербаков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06T03:39:00Z</dcterms:modified>
  <cp:revision>32</cp:revision>
  <dc:subject/>
  <dc:title/>
</cp:coreProperties>
</file>