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АКОВСКОГО СЕЛЬСОВЕТА УСТЬ-ТАРКСКОГО РАЙОНА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01» марта 2022 г.                                                                                     № 1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</w:t>
      </w:r>
      <w:r>
        <w:rPr/>
        <w:t xml:space="preserve"> </w:t>
      </w:r>
      <w:r>
        <w:rPr>
          <w:sz w:val="28"/>
          <w:szCs w:val="28"/>
        </w:rPr>
        <w:t>Щерб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ормах и  порядке материального стимулирования деятельности добровольных пожарных в Щербаковском сельсовете Усть-Таркского района  Новосибирской области за счет средств бюджета Щербаковского сельсовета Усть-Таркского района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исполнение Федеральных законов от 06.05.2011 № 100-ФЗ «О добровольной пожарной охране», от 06.10.2003 № 131-ФЗ «Об общих принципах организации местного самоуправления в Российской Федерации», администрация Щербаковского сельсовета Усть-Таркского района  Новосиби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Установить, что материальное стимулирование деятельности добровольных пожарных в Щербаковском сельсовете Усть-Таркского района  Новосибирской области  за счет средств бюджета Щербаковского сельсовета Усть-Таркского района  Новосибирской области,  осуществляется в форме денежного вознаграждения в размере 300 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 Утвердить </w:t>
      </w:r>
      <w:hyperlink w:anchor="Par27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материального стимулирования деятельности добровольных пожарных в Щербаковском сельсовете Усть-Таркского района  Новосибирской области за счет средств местного бюджета  согласно приложению.</w:t>
      </w:r>
    </w:p>
    <w:p>
      <w:pPr>
        <w:pStyle w:val="Normal"/>
        <w:ind w:firstLine="626"/>
        <w:jc w:val="both"/>
        <w:rPr/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3. Опубликовать настоящее постановление в периодическом печатном издании «Бюллетень Щербаковского сельсовета  Усть-Таркского района Новосибирской области» и разместить на официальном сайте администрации Щербаковского сельсовета Усть-Таркского района 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рбак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Таркского райо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О.И. Косен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 Гридин К.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8-72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Щербаковского сельсовет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сть-Таркского района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1.03.2022 № 1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териального стимулирования деятельности добровольных пожарных в Щербаковском сельсовете Усть-Таркского района  Новосибирской области за счет средств бюджета  Щербаковского сельсовета Усть-Таркского района  Новосибир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 Настоящий порядок регламентирует материальное стимулирование деятельности добровольных пожарных за счет средств бюджета Щербаковского сельсовета Усть-Таркского района  Новосибирской области (далее - местный бюджет) в форме денежного вознагра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 Выплата денежного вознаграждения осуществляется в пределах бюджетных ассигнований местного бюджета на указанные ц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34"/>
      <w:bookmarkEnd w:id="0"/>
      <w:r>
        <w:rPr>
          <w:sz w:val="26"/>
          <w:szCs w:val="26"/>
        </w:rPr>
        <w:t>3. Денежное вознаграждение выплачивается добровольным пожарным за активное участие в тушении пожаров, в том числе загораний, и (или) проведении аварийно-спасательных работ на территории Щербаковского сельсовета Усть-Таркского района  Новосибирской области (далее - муниципальное образование) по итогам работы за кварта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 Размер денежного вознаграждения устанавливается администрацией муниципального образования и не может превышать 300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 Общественные объединения пожарной охраны, действующие на территории муниципального образования (далее - общественные объединения) не позднее 5 рабочих дней по истечении квартала  (месяца, в соответствии с </w:t>
      </w:r>
      <w:hyperlink w:anchor="Par34">
        <w:r>
          <w:rPr>
            <w:rStyle w:val="InternetLink"/>
            <w:sz w:val="26"/>
            <w:szCs w:val="26"/>
          </w:rPr>
          <w:t>пунктом 3</w:t>
        </w:r>
      </w:hyperlink>
      <w:r>
        <w:rPr>
          <w:sz w:val="26"/>
          <w:szCs w:val="26"/>
        </w:rPr>
        <w:t xml:space="preserve"> настоящего порядка) направляют в администрацию муниципального образования реестр добровольных пожарных для выплаты денежного вознаграждения (далее - реестр) и копии их паспор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 реестре указываются фамилия, имя, отчество (при наличии), дата рождения, паспортные данные, реквизиты лицевого счета в кредитной организации, адрес места жительства представляемых к поощрению добровольных пожарных, дается характеристика их участия в тушении пожаров, в том числе загораний, и (или) проведении аварийно-спасательных работ (количество выездов, быстрота прибытия к месту пожара (загорания), содействие спасению людей, имущества или уменьшению площади распространения огня, локализации пожара (загора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и паспортов добровольных пожарных заверяются общественными объедин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6. Администрация муниципального образования не позднее 7 рабочих дней после поступления документов, указанных в </w:t>
      </w:r>
      <w:hyperlink w:anchor="Par36">
        <w:r>
          <w:rPr>
            <w:rStyle w:val="InternetLink"/>
            <w:sz w:val="26"/>
            <w:szCs w:val="26"/>
          </w:rPr>
          <w:t>пункте 4</w:t>
        </w:r>
      </w:hyperlink>
      <w:r>
        <w:rPr>
          <w:sz w:val="26"/>
          <w:szCs w:val="26"/>
        </w:rPr>
        <w:t xml:space="preserve"> настоящего порядка, оценивает участие добровольных пожарных в тушении пожаров, в том числе загораний, и (или) проведении аварийно-спасательных работ, подготавливает проект постановления о выплате добровольным пожарным денежного вознаграждения и в течение 3 рабочих дней направляет общественным объединениям письменное уведомление о принятом реш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7. Выплата денежного вознаграждения осуществляется путем безналичного перечисления денежных средств на лицевые счета добровольных пожарных в кредитных организациях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41:00Z</dcterms:created>
  <dc:creator>еак22</dc:creator>
  <dc:description/>
  <cp:keywords/>
  <dc:language>en-US</dc:language>
  <cp:lastModifiedBy>ADMIN</cp:lastModifiedBy>
  <cp:lastPrinted>2013-01-18T12:54:00Z</cp:lastPrinted>
  <dcterms:modified xsi:type="dcterms:W3CDTF">2022-03-01T07:41:00Z</dcterms:modified>
  <cp:revision>2</cp:revision>
  <dc:subject/>
  <dc:title>Модельный муниципальный правовой а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6924562</vt:r8>
  </property>
  <property fmtid="{D5CDD505-2E9C-101B-9397-08002B2CF9AE}" pid="3" name="_AuthorEmail">
    <vt:lpwstr>urist3@ugps.nsk.sibrc.mchs.ru</vt:lpwstr>
  </property>
  <property fmtid="{D5CDD505-2E9C-101B-9397-08002B2CF9AE}" pid="4" name="_AuthorEmailDisplayName">
    <vt:lpwstr>(НСО  ГУ)юр. отдел (Каратова)</vt:lpwstr>
  </property>
  <property fmtid="{D5CDD505-2E9C-101B-9397-08002B2CF9AE}" pid="5" name="_EmailSubject">
    <vt:lpwstr>макеты МПА о ДПО (2013)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