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16.02.2022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Щербак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организации дорожного движения на территории Щербаков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», Приказа министерства транспорта РФ «Об утверждении Правил подготовки документации по организации дорожного движения» от 30.07.2020№ 274, администрация Щербаковского сельсовета Усть-Таркского района Новосибир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ект организации дорожного движения на территории Щербаков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ым должностным лицам администрации обеспечить публикацию проекта организации дорожного движения на официальном сайте администрации Щербаковского сельсовета Усть-Таркского района Новосибир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Щербаковского сельсовета Усть-Таркского района Новосибирской области К.С. Гриди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рбаков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О.И. Косенчук  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>
          <w:sz w:val="20"/>
          <w:szCs w:val="20"/>
        </w:rPr>
        <w:t>Гридин К.С.</w:t>
      </w:r>
    </w:p>
    <w:p>
      <w:pPr>
        <w:pStyle w:val="Normal"/>
        <w:tabs>
          <w:tab w:val="clear" w:pos="708"/>
          <w:tab w:val="left" w:pos="140" w:leader="none"/>
        </w:tabs>
        <w:rPr>
          <w:sz w:val="20"/>
          <w:szCs w:val="20"/>
        </w:rPr>
      </w:pPr>
      <w:r>
        <w:rPr>
          <w:sz w:val="20"/>
          <w:szCs w:val="20"/>
        </w:rPr>
        <w:t>28-723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9:00Z</dcterms:created>
  <dc:creator>User</dc:creator>
  <dc:description/>
  <cp:keywords/>
  <dc:language>en-US</dc:language>
  <cp:lastModifiedBy>USER</cp:lastModifiedBy>
  <cp:lastPrinted>2021-02-16T16:08:00Z</cp:lastPrinted>
  <dcterms:modified xsi:type="dcterms:W3CDTF">2022-02-16T05:32:00Z</dcterms:modified>
  <cp:revision>4</cp:revision>
  <dc:subject/>
  <dc:title>АДМИНИСТРАЦИЯ</dc:title>
</cp:coreProperties>
</file>