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ений граждан, организаций и общественных объединений поступивших в адрес Главы Щербаковского сельсовета Усть-Таркского района Новосибирской област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вартале</w:t>
      </w:r>
      <w:r>
        <w:rPr>
          <w:rFonts w:cs="Times New Roman" w:ascii="Times New Roman" w:hAnsi="Times New Roman"/>
          <w:b/>
          <w:sz w:val="24"/>
          <w:szCs w:val="24"/>
        </w:rPr>
        <w:t xml:space="preserve"> 2022 года и результатах их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ние обращений граждан, организаций и общественных объединений (далее - обращения граждан), адресованных Главе Щербаковского сельсовета Усть-Тарк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. Работу по своевременному и всестороннему рассмотрению обращений осуществляет Глава и специалисты   администрации Щербаковского сельсовета.  </w:t>
      </w:r>
    </w:p>
    <w:p>
      <w:pPr>
        <w:pStyle w:val="Normal"/>
        <w:spacing w:lineRule="auto" w:line="240" w:before="0" w:after="0"/>
        <w:ind w:right="-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квартале 2022 года в адрес Главы Щербаковского сельсовета и администрацию Щербаковского сельсовета через специалистов поступило 0 обращения, в том числе:</w:t>
      </w:r>
    </w:p>
    <w:p>
      <w:pPr>
        <w:pStyle w:val="Normal"/>
        <w:spacing w:lineRule="auto" w:line="240" w:before="0" w:after="0"/>
        <w:ind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 письменное обращ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0 личное обращение на личном приеме Главы Щербаковского сельсовета </w:t>
      </w:r>
    </w:p>
    <w:p>
      <w:pPr>
        <w:pStyle w:val="Normal"/>
        <w:spacing w:lineRule="auto" w:line="240" w:before="0" w:after="0"/>
        <w:ind w:right="-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0 устных обращений, в т.ч. 0 по справочному телефону 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июне месяце 0 обращений направлено администрацией Усть-Таркского района на рассмотрение в администрацию Щербаковского сельсовета.</w:t>
      </w:r>
    </w:p>
    <w:p>
      <w:pPr>
        <w:pStyle w:val="ListParagraph"/>
        <w:spacing w:lineRule="auto" w:line="240" w:before="0" w:after="0"/>
        <w:ind w:left="28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0" w:right="-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е обращения граждан</w:t>
      </w:r>
    </w:p>
    <w:p>
      <w:pPr>
        <w:pStyle w:val="ListParagraph"/>
        <w:spacing w:lineRule="auto" w:line="240" w:before="0" w:after="0"/>
        <w:ind w:left="28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вартале 2022 года поступило 0 письменных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онный обзор по </w:t>
      </w:r>
      <w:r>
        <w:rPr>
          <w:rFonts w:cs="Times New Roman" w:ascii="Times New Roman" w:hAnsi="Times New Roman"/>
          <w:b/>
          <w:sz w:val="24"/>
          <w:szCs w:val="24"/>
        </w:rPr>
        <w:t>Щербаковскому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сельсовету Усть-Таркского района по письменным обращениям в 1 квартале 2022 года </w:t>
      </w:r>
      <w:r>
        <w:rPr>
          <w:rFonts w:cs="Times New Roman" w:ascii="Times New Roman" w:hAnsi="Times New Roman"/>
          <w:sz w:val="24"/>
          <w:szCs w:val="24"/>
          <w:lang w:eastAsia="ar-SA"/>
        </w:rPr>
        <w:t>(см. таблица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1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</w:tblGrid>
      <w:tr>
        <w:trPr>
          <w:trHeight w:val="4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исьменные обращ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нимаемый в письменном обращении вопрос относится к тематическим разделам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жилищно-коммунальная сф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сф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коном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 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е устройство, общество, поли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она, безопасность, зако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0"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1 квартале 202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>Щербак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Усть-Таркского района Новосибирской области на личном приеме граждан приня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ловек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нимаемый в обращении вопрос относится к тематическим разделам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жилищно-коммунальная сф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сф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коном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е устройство, общество, поли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она, безопасность, зако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Информационный обзор по </w:t>
      </w:r>
      <w:r>
        <w:rPr>
          <w:rFonts w:cs="Times New Roman" w:ascii="Times New Roman" w:hAnsi="Times New Roman"/>
          <w:b/>
          <w:sz w:val="24"/>
          <w:szCs w:val="24"/>
        </w:rPr>
        <w:t>Щербаковскому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сельсовету Усть-Таркского района Новосибирской области по устным обращениям, поступившим в ходе личного приема в </w:t>
      </w:r>
      <w:r>
        <w:rPr>
          <w:rFonts w:cs="Times New Roman" w:ascii="Times New Roman" w:hAnsi="Times New Roman"/>
          <w:b/>
          <w:sz w:val="24"/>
          <w:szCs w:val="24"/>
        </w:rPr>
        <w:t>1 квартале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ода </w:t>
      </w:r>
      <w:r>
        <w:rPr>
          <w:rFonts w:cs="Times New Roman" w:ascii="Times New Roman" w:hAnsi="Times New Roman"/>
          <w:sz w:val="24"/>
          <w:szCs w:val="24"/>
          <w:lang w:eastAsia="ar-SA"/>
        </w:rPr>
        <w:t>(см. таблица №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ц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916"/>
      </w:tblGrid>
      <w:tr>
        <w:trPr>
          <w:trHeight w:val="7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униципального образования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стные обращения, поступившие в ходе личного приема </w:t>
            </w:r>
          </w:p>
        </w:tc>
      </w:tr>
      <w:tr>
        <w:trPr>
          <w:trHeight w:val="42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льсове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рассмотрения  устных обращений по состоянию на 01.07.2022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ддержа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– 0 обращение, в том числе приняты меры (фактически реализованные предложения, фактически удовлетворенные заявления или жалобы) - 0 обращ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аны разъясн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ходятся на рассмотр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</w:t>
      </w:r>
      <w:r>
        <w:rPr>
          <w:rFonts w:cs="Times New Roman" w:ascii="Times New Roman" w:hAnsi="Times New Roman"/>
          <w:sz w:val="24"/>
          <w:szCs w:val="24"/>
        </w:rPr>
        <w:t xml:space="preserve">1 квартале 202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а устно обратились в администрацию </w:t>
      </w:r>
      <w:r>
        <w:rPr>
          <w:rFonts w:cs="Times New Roman" w:ascii="Times New Roman" w:hAnsi="Times New Roman"/>
          <w:sz w:val="24"/>
          <w:szCs w:val="24"/>
        </w:rPr>
        <w:t>Щербак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 0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нимаемый в устном обращении вопрос относится к тематическим разделам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жилищно-коммунальная сф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сф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 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коном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 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е устройство, общество, поли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 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оборона, безопасность, законность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рассмотрения  устных обращений по состоянию на 01.07.2022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ддержа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– 0 обращений, в том числе приняты меры (фактически реализованные предложения, фактически удовлетворенные заявления или жалобы) -  0 обращ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аны разъясн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ходятся на рассмотр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работы по обращениям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Щербаковского сельсовета Усть-Таркского район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</w:t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производитель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рба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арк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М.Г. Шефер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1:00Z</dcterms:created>
  <dc:creator>0</dc:creator>
  <dc:description/>
  <cp:keywords/>
  <dc:language>en-US</dc:language>
  <cp:lastModifiedBy>ADMIN</cp:lastModifiedBy>
  <cp:lastPrinted>2016-11-01T13:04:00Z</cp:lastPrinted>
  <dcterms:modified xsi:type="dcterms:W3CDTF">2022-05-30T04:39:00Z</dcterms:modified>
  <cp:revision>30</cp:revision>
  <dc:subject/>
  <dc:title>Информационно-аналитический обзор</dc:title>
</cp:coreProperties>
</file>