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Щерба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2№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ОЛОГИЧЕСКОГО ОПРОСА ЖИТЕЛЕЙ с. ЩЕРБА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  <w:t xml:space="preserve"> </w:t>
      </w:r>
      <w:r>
        <w:rPr>
          <w:color w:val="343434"/>
          <w:sz w:val="20"/>
          <w:szCs w:val="20"/>
        </w:rPr>
        <w:t>Уважаемые жители с. Щерба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Щербаковского сельсовета намерена участвовать в конкурсном отборе инициативных проектов с целью улучшения условий жизни населения. Благоустройство, развитие нашего села, зависит от вашего активного участия, личного вклада и инициативности каждого жителя. Просим Вас ответить на вопросы и передать анкету в комиссию по проведению опроса в администрацию Щербаковского сельсовета до 12.08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ОДРОБНАЯ ИНФОРМАЦИЯ О КОНКУРСЕ РАЗМЕЩЕНА НА ОФИЦИАЛЬНОМ САЙТЕ АДМИНИСТРАЦИИ ЩЕРБАКОВСКОГО СЕЛЬСОВЕТА </w:t>
      </w:r>
      <w:r>
        <w:rPr>
          <w:i/>
          <w:sz w:val="20"/>
          <w:szCs w:val="20"/>
          <w:u w:val="single"/>
          <w:lang w:val="en-US"/>
        </w:rPr>
        <w:t>https</w:t>
      </w:r>
      <w:r>
        <w:rPr>
          <w:i/>
          <w:sz w:val="20"/>
          <w:szCs w:val="20"/>
          <w:u w:val="single"/>
        </w:rPr>
        <w:t>://</w:t>
      </w:r>
      <w:r>
        <w:rPr>
          <w:i/>
          <w:sz w:val="20"/>
          <w:szCs w:val="20"/>
          <w:u w:val="single"/>
          <w:lang w:val="en-US"/>
        </w:rPr>
        <w:t>shcherbakovskiy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nso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ru</w:t>
      </w:r>
      <w:r>
        <w:rPr>
          <w:i/>
          <w:sz w:val="20"/>
          <w:szCs w:val="20"/>
          <w:u w:val="single"/>
        </w:rPr>
        <w:t>/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73"/>
        <w:gridCol w:w="13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 необходимым участие в Программе поддержки местных инициатив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участвовать в со финансировании Программы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участвовать в реализации Программы безвозмездным тру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граждан предлагает участие в конкурсе по следующем направлениям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устройство детской площад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зеленение центра с. Щерба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максимальная сумма субсидии из областного бюджета 1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из перечисленных задач по благоустройству территории с. Щербаки</w:t>
      </w:r>
      <w:r>
        <w:rPr/>
        <w:t>, по Вашему мнению требует большого внимания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74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рганизация в границах поселения электро-, тепло-, газо- и водоснабжения, водоотведения, снабжения населения топливом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поддержание надлежащего технического состояния автомобильных дорог местного значения и сооружений на них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оздание условий для обеспечения жителей поселения услугами бытового обслужива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организация библиотечного обслуживания населения, обеспечение сохранности библиотечных фондов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обеспечение условий для развития на территории поселения физической культуры 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 спорт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организация благоустройства территории поселения, включая освещение улиц и озеленение территорий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0) организация деятельности по сбору (в том числе раздельному сбору) и транспортированию твердых бытовых отх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Вас за участие в опрос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2:00Z</dcterms:created>
  <dc:creator>Валентина</dc:creator>
  <dc:description/>
  <cp:keywords/>
  <dc:language>en-US</dc:language>
  <cp:lastModifiedBy>User</cp:lastModifiedBy>
  <cp:lastPrinted>2019-10-03T18:26:00Z</cp:lastPrinted>
  <dcterms:modified xsi:type="dcterms:W3CDTF">2022-08-15T10:01:00Z</dcterms:modified>
  <cp:revision>23</cp:revision>
  <dc:subject/>
  <dc:title>Анкета опроса</dc:title>
</cp:coreProperties>
</file>