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 </w:t>
      </w:r>
      <w:r>
        <w:rPr/>
        <w:t>Щербаков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 </w:t>
      </w:r>
      <w:r>
        <w:rPr/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от 07.06.2023 №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администрации Щербаков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на 3 квартал 2023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620"/>
        <w:gridCol w:w="4926"/>
      </w:tblGrid>
      <w:tr>
        <w:trPr>
          <w:tblHeader w:val="true"/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(проекта правового акта,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месяц, если опре-делено – числ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материал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рассмотрения на сессии Совета депутатов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ение изменений и дополнений в МНПА по вопросам местного значения в пределах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нятие нормативных правовых актов в соответствии с внесенными изменениями в федеральные законы и законы Новосиби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чет об исполнении местного бюджета Щербаковского сельсовета за 6 месяцев 202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оренко М.В. председатель Совета депутатов; Ильина С.В. бухгалтер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внесении изменений и дополнений в решение Совета депутатов «О бюджете Щербаковского сельсовета на 2023 год и плановый период 2024-2025 г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оренко М.В. председатель Совета депутатов; Ильина С.В. бухгалтер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смотрение оперативны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оренко М.В. председатель Совета депутатов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административных комиссиях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вопросов по административным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3-го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АК  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I. Вопросы для рассмотрения на совещаниях у Главы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О пожарной безопасности на территории поселения в осен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. Гридин К.С., заместитель Главы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работе с обращениями и заявл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К.С., заместитель Главы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роведении осеннего месячника по уборке, санитарной очистке и благоустройству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, Гридин К.С., заместитель Главы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проведении праздника - День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; Лукомская Е.В, заведующая СДК</w:t>
            </w:r>
          </w:p>
        </w:tc>
      </w:tr>
      <w:tr>
        <w:trPr>
          <w:trHeight w:val="435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 График приема граждан Главой, заместителем Главы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 течение квартала пятница каждой недели </w:t>
            </w:r>
          </w:p>
          <w:p>
            <w:pPr>
              <w:pStyle w:val="Normal"/>
              <w:jc w:val="both"/>
              <w:rPr/>
            </w:pPr>
            <w:r>
              <w:rPr/>
              <w:t>с 9-00 до 13-0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Ежедневно с </w:t>
            </w:r>
            <w:r>
              <w:rPr>
                <w:bCs/>
              </w:rPr>
              <w:t>09.00.до 17.00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К.С., заместитель Главы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 Основные мероприятия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законодательных и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2. 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. Организация проведения антикоррупционной</w:t>
            </w:r>
            <w:r>
              <w:rPr/>
              <w:t xml:space="preserve"> экспертизы муниципальных </w:t>
            </w:r>
            <w:r>
              <w:rPr>
                <w:bCs/>
              </w:rPr>
              <w:t xml:space="preserve">нормативных правовых актов и их проектов в администрации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нтикоррупционной комиссии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ет и ведение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С.В. бухгалтер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дача квартальных и полугодовых отчет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бухгалтер администрации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та с устными и письменными обращ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редоставление МНПА в управление законопроектных работ и ведения регистра Новосибирской области 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К.С., заместитель Главы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мещение информации, МНПА на официальном сайте администрации Щербаковского сельсовета в сети «Интерн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К.С., заместитель Главы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. Спортивно-развлекательная программа «Стартуем вместе: детки+предки»  посвященное Дню семьи, любви и вер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,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Акция посвященная Всероссийскому дню семьи, любви и верности «Ромашковое поле»; Проведение спортивно-развлекательного мероприятия «Семейные кома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л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,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ведение спортивного мероприятия, посвященное Дню физкульту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, заведующая СДК ;Перков Д.А. тренер «Темп»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Акция, посвященное государственному флагу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ская Е.В,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 xml:space="preserve"> Выставка цветов и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ская Е.В,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 xml:space="preserve"> Осенний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ская Е.В, заведующая СДК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лава Щербаков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  <w:color w:val="000000"/>
        </w:rPr>
        <w:t xml:space="preserve">Новосибирской области                                         </w:t>
      </w:r>
      <w:r>
        <w:rPr>
          <w:color w:val="000000"/>
        </w:rPr>
        <w:t xml:space="preserve">   __________        </w:t>
      </w:r>
      <w:r>
        <w:rPr>
          <w:color w:val="000000"/>
          <w:u w:val="single"/>
        </w:rPr>
        <w:t>О.И. Косенчук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(подпись)                (инициалы) </w:t>
      </w:r>
    </w:p>
    <w:p>
      <w:pPr>
        <w:pStyle w:val="Normal"/>
        <w:rPr/>
      </w:pPr>
      <w:r>
        <w:rPr>
          <w:color w:val="000000"/>
        </w:rPr>
        <w:t>« 07 » июня 2023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27:00Z</dcterms:created>
  <dc:creator>ADMIN</dc:creator>
  <dc:description/>
  <cp:keywords/>
  <dc:language>en-US</dc:language>
  <cp:lastModifiedBy>admin</cp:lastModifiedBy>
  <cp:lastPrinted>2023-06-07T10:38:00Z</cp:lastPrinted>
  <dcterms:modified xsi:type="dcterms:W3CDTF">2023-06-07T03:38:00Z</dcterms:modified>
  <cp:revision>4</cp:revision>
  <dc:subject/>
  <dc:title>АДМИНИСТРАЦИЯ ЩЕРБАКОВСКОГО СЕЛЬСОВЕТА УСТЬ-ТАРКСКОГО РАЙОНА НОВОСИБИРСКОЙ ОБЛАСТИ</dc:title>
</cp:coreProperties>
</file>