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 </w:t>
      </w:r>
      <w:r>
        <w:rPr/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от 07.09.2023 №13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администрации Щербаковского сельсовета Усть-Тар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4 квартал 2023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965"/>
        <w:gridCol w:w="4581"/>
      </w:tblGrid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проекта правового акта,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если опре-делено – числ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опросы для рассмотрения на сессии Совета депутатов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тчет об исполнении местного бюджета Щербаковского сельсовета за 9 месяцев 2023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льина С.В. бухгалтер администрации 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внесении изменений и дополнений в решение Совета депутатов «О бюджете Щербаковского сельсовета на 2023 год и плановый период 2024-2025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 xml:space="preserve">О принятии проекта бюджета Щербаковского сельсовета Усть-Таркского района на 2024 год и плановый период 2025-2026г.г. (1 чт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О принятии бюджета Щербаковского сельсовета Усть-Таркского района на 2024 год и плановый период 2025-2026г.г. (2 чт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лане работы Совета депутатов Щербаковского сельсовета Усть-Таркского района Новосибирской области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коренко М.В.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ссмотрение оператив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нкоренко М.В. председатель Совета депутатов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Рассмотрение вопросов по административным право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 течение 4-го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ева Г.Ю., председатель АК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одготовка проектов правовых актов Главы МО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1. Принятие нормативных правовых актов в соответствии с внесенными изменениями в федеральные законы и законы Новосибирской област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 течение 4-го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,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 Вопросы для рассмотрения на совещаниях у Главы МО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оведении осеннего месячника по уборке, санитарной очистке и благоустройств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чук О.И. Глава, Рабочева Г.Ю., заместитель Главы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с обращениями и заявл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О подготовке местного бюджета на 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О подготовке плана работы администрации Щербаковского сельсовета на 1-й квартал 2024 г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 График приема граждан Главой, заместителем Главы администрации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В течение квартала пятница каждой недел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9-00 до 13-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чук О.И. Глава Щербаковского сельсовета</w:t>
            </w:r>
          </w:p>
        </w:tc>
      </w:tr>
      <w:tr>
        <w:trPr>
          <w:trHeight w:val="21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Ежедневно с </w:t>
            </w:r>
            <w:r>
              <w:rPr>
                <w:bCs/>
                <w:sz w:val="24"/>
                <w:szCs w:val="24"/>
              </w:rPr>
              <w:t>09.00.до 17.00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, заместитель Главы</w:t>
            </w:r>
          </w:p>
        </w:tc>
      </w:tr>
      <w:tr>
        <w:trPr>
          <w:trHeight w:val="218" w:hRule="atLeast"/>
        </w:trPr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. Основные мероприятия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законодательных и норматив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антикоррупционной комиссии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и ведение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оян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ьина С.В. бухгалтер администрации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дача квартальных отчет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октя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бухгалтер администрации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бота с устными и письменными обращениями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Предоставление МНПА в управление законопроектных работ и ведения регистра Новосибирской области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, заместитель Главы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Размещение информации, МНПА на официальном сайте администрации Щербаковского сельсовета в сети «Интерн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ва Г.Ю., заместитель Главы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нь пожилого человека «Не стареют душо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ормационно-познавательная программа «В День Народного Еди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аздничный концерт «Мамы родные гла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. Информационно-познавательная программа в День Конституци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Е.В, заведующая СДК</w:t>
            </w:r>
          </w:p>
        </w:tc>
      </w:tr>
      <w:tr>
        <w:trPr>
          <w:trHeight w:val="2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овогодние праздничны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декаб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омская Е.В, заведующая СДК, Коростелев Н.Н., директор школы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Щербаков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Новосибирской области                                         </w:t>
      </w:r>
      <w:r>
        <w:rPr>
          <w:color w:val="000000"/>
          <w:sz w:val="24"/>
          <w:szCs w:val="24"/>
        </w:rPr>
        <w:t xml:space="preserve">   __________        </w:t>
      </w:r>
      <w:r>
        <w:rPr>
          <w:color w:val="000000"/>
          <w:sz w:val="24"/>
          <w:szCs w:val="24"/>
          <w:u w:val="single"/>
        </w:rPr>
        <w:t>О.И. Косенчук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подпись)          (инициалы) </w:t>
      </w:r>
    </w:p>
    <w:p>
      <w:pPr>
        <w:pStyle w:val="Normal"/>
        <w:rPr/>
      </w:pPr>
      <w:r>
        <w:rPr>
          <w:color w:val="000000"/>
          <w:sz w:val="24"/>
          <w:szCs w:val="24"/>
        </w:rPr>
        <w:t>«07» сентября 2023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1:00Z</dcterms:created>
  <dc:creator>ADMIN</dc:creator>
  <dc:description/>
  <cp:keywords/>
  <dc:language>en-US</dc:language>
  <cp:lastModifiedBy>admin</cp:lastModifiedBy>
  <cp:lastPrinted>2021-03-15T10:18:00Z</cp:lastPrinted>
  <dcterms:modified xsi:type="dcterms:W3CDTF">2023-09-15T03:03:00Z</dcterms:modified>
  <cp:revision>12</cp:revision>
  <dc:subject/>
  <dc:title>АДМИНИСТРАЦИЯ ЩЕРБАКОВСКОГО СЕЛЬСОВЕТА УСТЬ-ТАРКСКОГО РАЙОНА НОВОСИБИРСКОЙ ОБЛАСТИ</dc:title>
</cp:coreProperties>
</file>