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ЧЕСКОГО ОПРОСА ЖИТЕЛЕЙ с. ЩЕРБА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  <w:t xml:space="preserve"> </w:t>
      </w:r>
      <w:r>
        <w:rPr>
          <w:color w:val="343434"/>
          <w:sz w:val="22"/>
          <w:szCs w:val="22"/>
        </w:rPr>
        <w:t>Уважаемые жители с. Щербаки!</w:t>
      </w:r>
    </w:p>
    <w:p>
      <w:pPr>
        <w:pStyle w:val="Normal"/>
        <w:jc w:val="center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я Щербаковского сельсовета намерена участвовать в конкурсном отборе инициативных проектов с целью улучшения условий жизни населения. Благоустройство, развитие нашего села, зависит от вашего активного участия, личного вклада и инициативности каждого жителя. Просим Вас ответить на вопросы и передать анкету в комиссию по проведению опроса в администрацию Щербаковского сельсовета до 31.07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АЯ ИНФОРМАЦИЯ О КОНКУРСЕ РАЗМЕЩЕНА НА ОФИЦИАЛЬНОМ САЙТЕ АДМИНИСТРАЦИИ ЩЕРБАКОВСКОГО СЕЛЬСОВЕТА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hcherbakovsk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 необходимым участие в Программе поддержки местных инициати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участвовать в со финансировании Програм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участвовать в реализации Программы безвозмездным труд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ли Вы поддержать внесенный на рассмотрение инициативной группой  проект для участия в конкурсном отборе инициативных проектов (обустройство детской площадки безопасным покрытием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максимальная сумма субсидии из областного бюджета 2500000,00 рублей, собственные средства жителей поселения не менее 10% от суммы субсидий из областного бюджета Новосибирской област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из перечисленных задач по благоустройству территории с. Щербаки, по Вашему мнению требует большого вним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</w:tblGrid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255</wp:posOffset>
                      </wp:positionV>
                      <wp:extent cx="285750" cy="241935"/>
                      <wp:effectExtent l="5080" t="5715" r="5080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0.6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540</wp:posOffset>
                      </wp:positionV>
                      <wp:extent cx="285750" cy="24193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0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12700</wp:posOffset>
                      </wp:positionV>
                      <wp:extent cx="285750" cy="24193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-1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0</wp:posOffset>
                      </wp:positionV>
                      <wp:extent cx="285750" cy="241935"/>
                      <wp:effectExtent l="5080" t="5715" r="5080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0</wp:posOffset>
                      </wp:positionV>
                      <wp:extent cx="285750" cy="24193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225</wp:posOffset>
                      </wp:positionV>
                      <wp:extent cx="285750" cy="24193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1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5085</wp:posOffset>
                      </wp:positionV>
                      <wp:extent cx="285750" cy="24193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5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3185</wp:posOffset>
                      </wp:positionV>
                      <wp:extent cx="285750" cy="24193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5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3340</wp:posOffset>
                      </wp:positionV>
                      <wp:extent cx="285750" cy="241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4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7625</wp:posOffset>
                      </wp:positionV>
                      <wp:extent cx="285750" cy="24193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285750" cy="24193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вопросы по благоустройству необходимо решить в ближайшее время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им Вас за участие в опрос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42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cherbakovski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42:00Z</dcterms:created>
  <dc:creator>Валентина</dc:creator>
  <dc:description/>
  <cp:keywords/>
  <dc:language>en-US</dc:language>
  <cp:lastModifiedBy>admin</cp:lastModifiedBy>
  <cp:lastPrinted>2023-09-04T12:20:00Z</cp:lastPrinted>
  <dcterms:modified xsi:type="dcterms:W3CDTF">2023-09-04T05:20:00Z</dcterms:modified>
  <cp:revision>18</cp:revision>
  <dc:subject/>
  <dc:title>Анкета опроса</dc:title>
</cp:coreProperties>
</file>