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4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я Щербаковского  сельсовета Усть-Тарк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515005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655427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9408,9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9408,9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9408,9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_Г.Ю. Рабочева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1-09T09:19:00Z</dcterms:modified>
  <cp:revision>6</cp:revision>
  <dc:subject/>
  <dc:title> </dc:title>
</cp:coreProperties>
</file>