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распоряжением Главы</w:t>
      </w:r>
    </w:p>
    <w:p>
      <w:pPr>
        <w:pStyle w:val="Normal"/>
        <w:tabs>
          <w:tab w:val="clear" w:pos="708"/>
          <w:tab w:val="left" w:pos="178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04.12.2023 № 24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 xml:space="preserve">работы  администрации Щербаковского сельсовета Усть-Таркского района </w:t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b/>
          <w:sz w:val="26"/>
          <w:szCs w:val="26"/>
        </w:rPr>
        <w:t>Новосибирской области на 1-й квартал 2024года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520"/>
        <w:gridCol w:w="2033"/>
        <w:gridCol w:w="3827"/>
      </w:tblGrid>
      <w:tr>
        <w:trPr>
          <w:trHeight w:val="83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опрос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екта правового акта, мероприят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2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яц, число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едставл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20"/>
        <w:gridCol w:w="2158"/>
        <w:gridCol w:w="3784"/>
      </w:tblGrid>
      <w:tr>
        <w:trPr>
          <w:tblHeader w:val="true"/>
          <w:trHeight w:val="2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тчет об исполнении местного бюджета Щербаковского сельсовета Усть-Таркского района  за 202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>Ильина С.В., бухгалтер 1 категории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. О внесении изменений и дополнений в решение Совета депутатов «О бюджете 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а 2024 год и плановый период 2025 и 2026 годов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льина С.В.,, бухгалтер 1 категории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>Об отчёте о деятельности Совета депутатов Щербаковского сельсовета Усть-Таркского района Новосибирской области  за 202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Шинкоренко М.В. Председатель Совета депутатов Щербаковского сельсовета 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6"/>
                <w:szCs w:val="26"/>
              </w:rPr>
              <w:t xml:space="preserve">Об отчете Главы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  о результатах своей деятельности за 2023 год, деятельности администрации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Косенчук О.И. 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О Проекте внесения изменений и дополнений в Устав сельского поселения Щербаковского сельсовета</w:t>
            </w:r>
            <w:r>
              <w:rPr>
                <w:sz w:val="26"/>
                <w:szCs w:val="26"/>
              </w:rPr>
              <w:t xml:space="preserve"> Усть-Таркского муниципального района Новосибирской област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, </w:t>
            </w:r>
            <w:r>
              <w:rPr>
                <w:rFonts w:eastAsia="Calibri"/>
                <w:sz w:val="26"/>
                <w:szCs w:val="26"/>
                <w:lang w:val="en-US"/>
              </w:rPr>
              <w:t>2</w:t>
            </w:r>
            <w:r>
              <w:rPr>
                <w:rFonts w:eastAsia="Calibri"/>
                <w:sz w:val="26"/>
                <w:szCs w:val="26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25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енчук О.И. Глава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  <w:r>
              <w:rPr>
                <w:rFonts w:eastAsia="Calibri"/>
                <w:sz w:val="26"/>
                <w:szCs w:val="26"/>
              </w:rPr>
              <w:t xml:space="preserve">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  <w:r>
              <w:rPr>
                <w:spacing w:val="-4"/>
                <w:sz w:val="26"/>
                <w:szCs w:val="26"/>
              </w:rPr>
              <w:t>Организация проведения антикоррупционной</w:t>
            </w:r>
            <w:r>
              <w:rPr>
                <w:sz w:val="26"/>
                <w:szCs w:val="26"/>
              </w:rPr>
              <w:t xml:space="preserve">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Совета депутатов и их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5"/>
                <w:szCs w:val="25"/>
              </w:rPr>
              <w:t>Председатель антикоррупционной  комиссии Совета депутатов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. Рассмотрение оперативных вопро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</w:rPr>
              <w:t>Шинкоренко М.В. председатель Совета депутатов</w:t>
            </w:r>
            <w:r>
              <w:rPr>
                <w:rFonts w:eastAsia="Calibri"/>
                <w:sz w:val="26"/>
                <w:szCs w:val="26"/>
              </w:rPr>
              <w:t xml:space="preserve">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Рассмотрение вопросов по административным правонаруше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6"/>
                <w:szCs w:val="26"/>
              </w:rPr>
              <w:t>В течении  1-го квартала 2024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ридин К.С. Заместитель главы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rFonts w:eastAsia="Calibri"/>
                <w:sz w:val="26"/>
                <w:szCs w:val="26"/>
              </w:rPr>
              <w:t xml:space="preserve"> О пожарной безопасности на территории поселения в 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сты администрации  Щербаковского сельсовета</w:t>
            </w:r>
          </w:p>
        </w:tc>
      </w:tr>
      <w:tr>
        <w:trPr>
          <w:trHeight w:val="64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</w:t>
            </w:r>
            <w:r>
              <w:rPr>
                <w:b w:val="false"/>
                <w:sz w:val="26"/>
                <w:szCs w:val="26"/>
              </w:rPr>
              <w:t>Правил охраны жизни людей на водных объектах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Январ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Специалисты администрации Щербаковского сельсовета</w:t>
            </w:r>
          </w:p>
        </w:tc>
      </w:tr>
      <w:tr>
        <w:trPr>
          <w:trHeight w:val="6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3.  Об организации работ по  очистке кровель зданий от снега  снега и   наледи на территории Щербаковского сельсовета 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ind w:left="-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евраль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  Щербаковского сельсовет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0" w:hanging="0"/>
              <w:jc w:val="both"/>
              <w:rPr/>
            </w:pPr>
            <w:r>
              <w:rPr>
                <w:sz w:val="26"/>
                <w:szCs w:val="26"/>
              </w:rPr>
              <w:t>4. О подготовке плана работы администрации на 2 квартал 2023 г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арт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ециалисты администрации Щербаковского сельсовета</w:t>
            </w:r>
          </w:p>
        </w:tc>
      </w:tr>
      <w:tr>
        <w:trPr>
          <w:trHeight w:val="8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ециалисты 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О работе с обращениями и заявлениями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Шефер М.Г. делопроизводитель администрации   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 xml:space="preserve">О мерах по усилению противопожарных мероприятий в зимний период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, 2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варь, 2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Косенчук О.И. Глава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3. О подготовке и проведение праздника, посвященного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4.  О подготовке и проведение праздника, посвященного Международному женскому дню 8 Мар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, 1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  График приема граждан Главой МО по личным вопросам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. В течение квартал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.-12.0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чук О.И., Глава Щербаковского сельсовета</w:t>
            </w:r>
          </w:p>
        </w:tc>
      </w:tr>
      <w:tr>
        <w:trPr>
          <w:trHeight w:val="23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днев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0.-17.00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бочева Г.Ю. Заместитель главы Щербаковского сельсовета</w:t>
            </w:r>
          </w:p>
        </w:tc>
      </w:tr>
      <w:tr>
        <w:trPr>
          <w:trHeight w:val="437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 Основные мероприятия МО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учение законодательных и нормативных актов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Организация проведения антикоррупционной</w:t>
            </w:r>
            <w:r>
              <w:rPr>
                <w:sz w:val="24"/>
                <w:szCs w:val="24"/>
              </w:rPr>
              <w:t xml:space="preserve"> экспертизы муниципальных </w:t>
            </w:r>
            <w:r>
              <w:rPr>
                <w:bCs/>
                <w:sz w:val="24"/>
                <w:szCs w:val="24"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антикоррупционной комиссии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и ведение реестра муниципального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тоян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льина С.В.,, бухгалтер 1 категории администрации  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азработка и принятие мер по совершенствованию организации внутреннего финансового контроля в администрации сельсовет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Предоставление  НПА в управление законопроектных работ и ведения регистра Новосибирской области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ева Г.Ю. ,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Размещение информации, НПА на официальном сайте администрации Щербаковского сельсовета в сети «Интернет» и в периодическом печатном издании «Бюллетень </w:t>
            </w:r>
            <w:r>
              <w:rPr>
                <w:rFonts w:eastAsia="Calibri"/>
                <w:sz w:val="26"/>
                <w:szCs w:val="26"/>
              </w:rPr>
              <w:t>Щербаковского сельсовета</w:t>
            </w:r>
            <w:r>
              <w:rPr>
                <w:sz w:val="26"/>
                <w:szCs w:val="26"/>
              </w:rPr>
              <w:t xml:space="preserve"> Усть-Таркского района Новосибир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ечение квартал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чева Г.Ю. ,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8. «Татьянин ден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Январь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  <w:r>
              <w:rPr>
                <w:rFonts w:eastAsia="Calibri"/>
                <w:sz w:val="24"/>
                <w:szCs w:val="24"/>
              </w:rPr>
              <w:t xml:space="preserve"> ,Веснина Е.А. библиотекарь, 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9. Мероприятие, посвященное Дню защитника отеч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Мероприятие «Маслениц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евра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еснина Е.А. библиотекарь</w:t>
            </w:r>
          </w:p>
        </w:tc>
      </w:tr>
      <w:tr>
        <w:trPr>
          <w:trHeight w:val="2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1. Праздничный концерт, посвященный  Международному женскому Дню 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мская Е.В, заведующая </w:t>
            </w:r>
            <w:r>
              <w:rPr>
                <w:rFonts w:eastAsia="Calibri"/>
                <w:sz w:val="26"/>
                <w:szCs w:val="26"/>
              </w:rPr>
              <w:t>Щербаковским СДК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7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Щербаковского сельсовета </w:t>
      </w:r>
    </w:p>
    <w:p>
      <w:pPr>
        <w:pStyle w:val="Normal"/>
        <w:tabs>
          <w:tab w:val="clear" w:pos="708"/>
          <w:tab w:val="left" w:pos="5479" w:leader="none"/>
        </w:tabs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сть-Таркского района  Новосибирской области           </w:t>
        <w:tab/>
        <w:tab/>
        <w:tab/>
        <w:tab/>
        <w:t xml:space="preserve">                                     О.И. Косенчук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134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5:00Z</dcterms:created>
  <dc:creator>0</dc:creator>
  <dc:description/>
  <cp:keywords/>
  <dc:language>en-US</dc:language>
  <cp:lastModifiedBy>ADMIN</cp:lastModifiedBy>
  <cp:lastPrinted>2021-12-06T09:31:00Z</cp:lastPrinted>
  <dcterms:modified xsi:type="dcterms:W3CDTF">2024-01-12T02:35:00Z</dcterms:modified>
  <cp:revision>14</cp:revision>
  <dc:subject/>
  <dc:title/>
</cp:coreProperties>
</file>