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Щербаковского сельсовета Усть-Тар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 2024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Щербак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ь-Таркский 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         "24" декабря 2024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внутреннего муниципального финансового контроля администрации Щербаковского сельсовета Усть-Таркского района Новосибирской области  на основании распоряжения администрации Щербаковского сельсовета Усть-Таркского района Новосибирской области от  06.12.2023 №24-р " Об утверждении Плана проведения мероприятий по внутреннему муниципальному финансовому контролю на 2024 год" в период с 01.01.2024 по 31.12.2024 в отношении Администрации Щербаковского сельсовета Усть-Таркского района Новосибирской области (далее - Администрация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2024 год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оводили: 24.12.2024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24 год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15.12.2024 по 25.12.2024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закупок на 2024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размещения заказов на поставки товаров, выполнение работ, оказания услуг на 2024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 на 2024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в 2023 году, исполнение которых осуществляется в 2024 году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по итогам осуществления закупок   в проверяемый период 2024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2024 год 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 заклю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59 договоров на сумму 3 838 173,19</w:t>
      </w:r>
      <w:r>
        <w:rPr>
          <w:rFonts w:cs="Times New Roman" w:ascii="Times New Roman" w:hAnsi="Times New Roman"/>
          <w:sz w:val="28"/>
          <w:szCs w:val="28"/>
        </w:rPr>
        <w:t xml:space="preserve">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6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.главы администраци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й полномочия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нутреннему муниципальном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инансовому контролю                                                     Рабочева Г.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 Щербаковского сельсовета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Косенчук О.И.</w:t>
        <w:tab/>
        <w:t xml:space="preserve">   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2:00Z</dcterms:created>
  <dc:creator>Виктория Валерьевна Мельник</dc:creator>
  <dc:description/>
  <cp:keywords/>
  <dc:language>en-US</dc:language>
  <cp:lastModifiedBy>User</cp:lastModifiedBy>
  <cp:lastPrinted>2024-12-20T09:55:00Z</cp:lastPrinted>
  <dcterms:modified xsi:type="dcterms:W3CDTF">2024-12-20T02:55:00Z</dcterms:modified>
  <cp:revision>19</cp:revision>
  <dc:subject/>
  <dc:title/>
</cp:coreProperties>
</file>