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распоряжением Главы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Щербаковского сельсовет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10.12.2024 № 52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работы  администрации Щербаковского сельсовета Усть-Таркского района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>Новосибирской области на 1-й квартал 2025 года</w:t>
      </w:r>
    </w:p>
    <w:tbl>
      <w:tblPr>
        <w:tblW w:w="149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04"/>
        <w:gridCol w:w="1956"/>
        <w:gridCol w:w="3904"/>
      </w:tblGrid>
      <w:tr>
        <w:trPr>
          <w:trHeight w:val="83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число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риалов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  <w:gridCol w:w="1980"/>
        <w:gridCol w:w="4106"/>
      </w:tblGrid>
      <w:tr>
        <w:trPr>
          <w:tblHeader w:val="true"/>
          <w:trHeight w:val="2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рассмотрения на сессии  Совета  депутатов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чет об исполнении местного бюджета Щербаковского сельсовета Усть-Таркского района  за 202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а С.В., бухгалтер ЦБУ 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 Об отчёте о деятельности Совета депутатов Щербаковского сельсовета Усть-Таркского района Новосибирской области  за 202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оренко М.В. Председатель Совета депутатов Щербаковского сельсовета 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Об отчете Главы Щербаковского сельсовета Усть-Таркского района Новосибирской области  о результатах своей деятельности за 2024 год, деятельности администрации Щербаковского сельсовета Усть-Таркского района Новосибирской облас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енчук О.И. </w:t>
            </w:r>
          </w:p>
          <w:p>
            <w:pPr>
              <w:pStyle w:val="Normal"/>
              <w:rPr/>
            </w:pPr>
            <w:r>
              <w:rPr/>
              <w:t>Глава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 внесении изменений и дополнений в решение Совета депутатов «О бюджете Щербаковского сельсовета Усть-Таркского района на 2025 год и плановый период 2026 и 2027 год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С.В., бухгалтер ЦБУ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О Проекте внесения изменений и дополнений в Устав сельского поселения Щербаковского сельсовета Усть-Таркского муниципального района Новосибирской области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М.Г. специалист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ринятие нормативных правовых актов в соответствии с внесенными изменениями в федеральные законы и законы Новосибирской обл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М.В. председатель Совета депутатов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  <w:r>
              <w:rPr>
                <w:spacing w:val="-4"/>
              </w:rPr>
              <w:t>Организация проведения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>нормативных правовых актов Совета депутатов и их прое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нтикоррупционной  комиссии Совета депутатов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 Рассмотрение оперативных вопро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коренко М.В. председатель Совета депутатов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административных комиссиях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мотрение вопросов по административным правонаруш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 1-го квартала 202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 Заместитель главы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МО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 xml:space="preserve"> О пожарной безопасности на территории поселения в 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 Щербаковского сельсовета</w:t>
            </w:r>
          </w:p>
        </w:tc>
      </w:tr>
      <w:tr>
        <w:trPr>
          <w:trHeight w:val="6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 xml:space="preserve">2. </w:t>
            </w:r>
            <w:r>
              <w:rPr>
                <w:b w:val="false"/>
                <w:bCs w:val="false"/>
              </w:rPr>
              <w:t xml:space="preserve">Об утверждении </w:t>
            </w:r>
            <w:r>
              <w:rPr>
                <w:b w:val="false"/>
              </w:rPr>
              <w:t>Правил охраны жизни людей на водных объектах на территории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6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3. Об утверждении Плана мероприятий по профилактике правонарушений   в области пожарной безопасности на территории Щербаковского  сельсовета Усть-Таркского района Новосибирской области на 2025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6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4. Об утверждении номенклатуры дел, инструкции по делопроизводству администрации Щербак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67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5.  Об организации работ по  очистке кровель зданий от снега  снега и   наледи на территории Щербаковского сельсовета </w:t>
            </w:r>
          </w:p>
          <w:p>
            <w:pPr>
              <w:pStyle w:val="Normal"/>
              <w:tabs>
                <w:tab w:val="clear" w:pos="708"/>
                <w:tab w:val="right" w:pos="6588" w:leader="none"/>
              </w:tabs>
              <w:ind w:left="-720" w:hanging="0"/>
              <w:rPr/>
            </w:pPr>
            <w:r>
              <w:rPr/>
              <w:t>с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20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  Щерб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50" w:hanging="0"/>
              <w:jc w:val="both"/>
              <w:rPr/>
            </w:pPr>
            <w:r>
              <w:rPr/>
              <w:t>6. О подготовке плана работы администрации на 2 квартал 2025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8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ятие нормативных правовых актов в соответствии с внесенными изменениями в федеральные законы и законы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ы 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МО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работе с обращениями и заявлениям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квартала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б утверждении Плана мероприятий по профилактике правонарушений   в области пожарной безопасности на территории Щербаковского сельсовета Усть-Таркского района Новосибирской области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 Заместитель главы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О мерах по усилению противопожарных мероприятий в зимний период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 Глава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 подготовке и проведение праздника, посвященного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0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им СДК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О подготовке и проведение праздника, посвященного Международному женскому дню 8 Март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им СДК</w:t>
            </w:r>
          </w:p>
        </w:tc>
      </w:tr>
      <w:tr>
        <w:trPr>
          <w:trHeight w:val="219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  График приема граждан Главой МО по личным вопросам</w:t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течение квартал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00.-12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енчук О.И., Глава Щербаковского сельсовета</w:t>
            </w:r>
          </w:p>
        </w:tc>
      </w:tr>
      <w:tr>
        <w:trPr>
          <w:trHeight w:val="23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.00.-17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 Заместитель главы Щербаковского сельсовета</w:t>
            </w:r>
          </w:p>
        </w:tc>
      </w:tr>
      <w:tr>
        <w:trPr>
          <w:trHeight w:val="437" w:hRule="atLeast"/>
        </w:trPr>
        <w:tc>
          <w:tcPr>
            <w:tcW w:w="1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 Основные мероприятия МО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1. Изучение законодательных и нормативных актов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2. Принятие участия во всех совещаниях - семинарах, проводимых администрацией Усть-Тарк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3. Организация проведения антикоррупционной</w:t>
            </w:r>
            <w:r>
              <w:rPr/>
              <w:t xml:space="preserve"> экспертизы муниципальных </w:t>
            </w:r>
            <w:r>
              <w:rPr>
                <w:bCs/>
              </w:rPr>
              <w:t xml:space="preserve">нормативных правовых актов и их проектов в администрации сельсов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антикоррупционной комиссии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ет и ведение реестра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дин К.С. специалист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азработка и принятие мер по совершенствованию организации внутреннего финансового контроля в администрации сельсове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 Предоставление  НПА в управление законопроектных работ и ведения регистра Новосибирской области</w:t>
            </w: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ва Г.Ю. ,заместитель главы администрации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мещение информации, НПА на официальном сайте администрации Щербаковского сельсовета в сети «Интернет» и в периодическом печатном издании «Бюллетень Щербаковского сельсовета Усть-Таркского района Новосиби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кварт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администрации Щербаковского сельсовета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ведение программы для детей «Зимние забав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укомская Е.В, заведующая Щербаковским СДК ,Веснина Е.А. библиотекарь, 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роведение акции «Блокадный хле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мская Е.В, заведующая Щербаковским СДК ,Веснина Е.А. библиотекарь, 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«Татьянин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омская Е.В, заведующая Щербаковским СДК ,Веснина Е.А. библиотекарь, 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Мероприятие, посвященное Дню защитника отеч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им СДК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Мероприятие «Маслениц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им СДК, Веснина Е.А. библиотекарь</w:t>
            </w:r>
          </w:p>
        </w:tc>
      </w:tr>
      <w:tr>
        <w:trPr>
          <w:trHeight w:val="2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раздничный концерт, посвященный  Международному женскому Дню 8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омская Е.В, заведующая Щербаковским СДК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79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Щербаковского сельсовета </w:t>
      </w:r>
    </w:p>
    <w:p>
      <w:pPr>
        <w:pStyle w:val="Normal"/>
        <w:tabs>
          <w:tab w:val="clear" w:pos="708"/>
          <w:tab w:val="left" w:pos="5479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Усть-Таркского района  Новосибирской области           </w:t>
        <w:tab/>
        <w:tab/>
        <w:tab/>
        <w:tab/>
        <w:t xml:space="preserve">                                     О.И. Косенчу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widowControl/>
      <w:numPr>
        <w:ilvl w:val="0"/>
        <w:numId w:val="1"/>
      </w:numPr>
    </w:pPr>
    <w:rPr>
      <w:rFonts w:eastAsia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09:00Z</dcterms:created>
  <dc:creator>ADMIN</dc:creator>
  <dc:description/>
  <cp:keywords/>
  <dc:language>en-US</dc:language>
  <cp:lastModifiedBy>ADMIN</cp:lastModifiedBy>
  <cp:lastPrinted>2024-12-11T09:16:00Z</cp:lastPrinted>
  <dcterms:modified xsi:type="dcterms:W3CDTF">2024-12-11T02:18:00Z</dcterms:modified>
  <cp:revision>2</cp:revision>
  <dc:subject/>
  <dc:title>Приложение </dc:title>
</cp:coreProperties>
</file>