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УТВЕРЖДЁН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 xml:space="preserve"> </w:t>
      </w:r>
      <w:r>
        <w:rPr/>
        <w:t>Щербаковского сельсовета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 xml:space="preserve"> </w:t>
      </w:r>
      <w:r>
        <w:rPr/>
        <w:t>Усть-Таркского района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от 02.06.2025 № 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администрации Щербаковского сельсовета Усть-Тарк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на 3 квартал 202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620"/>
        <w:gridCol w:w="4926"/>
      </w:tblGrid>
      <w:tr>
        <w:trPr>
          <w:tblHeader w:val="true"/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 (проекта правового акта,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месяц, если опре-делено – числ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 материал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опросы для рассмотрения на сессии Совета депутатов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сение изменений и дополнений в МНПА по вопросам местного значения в пределах 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ва Г.Ю.., зам. Главы администрации Щербаковского  сельсовета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нятие нормативных правовых актов в соответствии с внесенными изменениями в федеральные законы и законы Новосиби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ва Г.Ю.., зам. Главы администрации Щербаковского  сельсовета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чет об исполнении местного бюджета Щербаковского сельсовета за 6 месяцев 202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С.В. бухгалтер 1 категории МКУ «ЦБУ Усть-Таркского района»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внесении изменений и дополнений в решение Совета депутатов «О бюджете Щербаковского сельсовета на 2025 год и плановый период 2026-2027 год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оренко М.В. председатель Совета депутатов; Ильина С.В. бухгалтер 1 категории МКУ «ЦБУ Усть-Таркского района»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ссмотрение оперативных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оренко М.В. председатель Совета депутатов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 Вопросы для рассмотрения на административных комиссиях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вопросов по административным право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3-го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АК  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I. Подготовка проектов правовых актов Главы МО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Принятие нормативных правовых актов в соответствие с внесенными изменениями в федеральные законы и законы Новосибир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 Внесение изменений и дополнений  в МНПА по вопросам местного значения в пределах компете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/>
              <w:t>В течение 3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  <w:r>
              <w:rPr/>
              <w:t xml:space="preserve"> </w:t>
            </w:r>
            <w:r>
              <w:rPr>
                <w:lang w:eastAsia="ar-SA"/>
              </w:rPr>
              <w:t>О подготовке Плана работы администрации Щербаковского сельсовета на 4-й квартал 2025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,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 Глава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 О создании комиссии по проверке готовности, соцкультбыта к работе в отопительный период 2025-2026 г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 Глава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IV. Вопросы для рассмотрения на совещаниях у Главы МО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О реализации инициативного проекта в 2025 году.</w:t>
            </w:r>
          </w:p>
          <w:p>
            <w:pPr>
              <w:pStyle w:val="Normal"/>
              <w:suppressAutoHyphens w:val="true"/>
              <w:ind w:left="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 Глава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eastAsia="ar-SA"/>
              </w:rPr>
              <w:t>О пожарной безопасности на территории поселения в осенний период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ва Г.Ю заместитель Главы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готовности объектов соцкультбыта к отопительному сезону 2025-202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 Глава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 подготовке к проведению выборов в Законодательное собрание и выборы депутатов на мест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 Глава Щербаковского сельсовета Рабочева Г.Ю заместитель Главы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5.О подготовке проведения праздника - День пожилых людей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 Глава Щербаковского сельсовета; Лукомская Е.В, заведующая Щербаковского СДК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 График приема граждан Главой, заместителем Главы администрации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 течение квартала пятница каждой недели </w:t>
            </w:r>
          </w:p>
          <w:p>
            <w:pPr>
              <w:pStyle w:val="Normal"/>
              <w:jc w:val="both"/>
              <w:rPr/>
            </w:pPr>
            <w:r>
              <w:rPr/>
              <w:t>с 9-00 до 13-0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 Глава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Ежедневно с </w:t>
            </w:r>
            <w:r>
              <w:rPr>
                <w:bCs/>
              </w:rPr>
              <w:t>09.00.до 17.00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ва Г.Ю., заместитель Главы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 Основные мероприятия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законодательных и норматив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Щербаковского сельсовета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2. Принятие участия во всех совещаниях - семинарах, проводимых администрацией Усть-Тарк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Щербаковского сельсовета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3. Организация проведения антикоррупционной</w:t>
            </w:r>
            <w:r>
              <w:rPr/>
              <w:t xml:space="preserve"> экспертизы муниципальных </w:t>
            </w:r>
            <w:r>
              <w:rPr>
                <w:bCs/>
              </w:rPr>
              <w:t xml:space="preserve">нормативных правовых актов и их проектов в администрации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нтикоррупционной комиссии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ет и ведение реестра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С.В. бухгалтер 1 категории МКУ «ЦБУ Усть-Таркского района»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дача квартальных и полугодовых отчет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 бухгалтер 1 категории МКУ «ЦБУ Усть-Таркского района»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бота с устными и письменными обращениями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редоставление МНПА в управление законопроектных работ и ведения регистра Новосибирской области 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ва Г.Ю., заместитель Главы Щербаковского сельсовета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змещение информации, МНПА на официальном сайте администрации Щербаковского сельсовета в сети «Интерне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ва Г.Ю., заместитель Главы Щербаковского сельсовета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. Игровая программа «На Ивана на Куп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, заведующая Щербаковского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Акция посвященная Всероссийскому дню семьи, любви и верности «Счастливы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юл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, заведующая Щербаковского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оведение спортивного мероприятия, посвященное Дню физкульту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, заведующая СДК ;Перков Д.А. тренер «Темп»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сторический час посвященный государственному флагу России «Российский гордый трикол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мская Е.В, заведующая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 xml:space="preserve"> Выставка цветов и ово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мская Е.В, заведующая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 xml:space="preserve"> Осенний б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мская Е.В, заведующая СДК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Глава Щербаковского сельсовета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bCs/>
          <w:color w:val="000000"/>
        </w:rPr>
        <w:t xml:space="preserve">Новосибирской области                                         </w:t>
      </w:r>
      <w:r>
        <w:rPr>
          <w:color w:val="000000"/>
        </w:rPr>
        <w:t xml:space="preserve">   __________        </w:t>
      </w:r>
      <w:r>
        <w:rPr>
          <w:color w:val="000000"/>
          <w:u w:val="single"/>
        </w:rPr>
        <w:t>О.И. Косенчук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(подпись)                (инициалы) </w:t>
      </w:r>
    </w:p>
    <w:p>
      <w:pPr>
        <w:pStyle w:val="Normal"/>
        <w:rPr/>
      </w:pPr>
      <w:r>
        <w:rPr>
          <w:color w:val="000000"/>
        </w:rPr>
        <w:t>« 07 » июня 2023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57:00Z</dcterms:created>
  <dc:creator>ADMIN</dc:creator>
  <dc:description/>
  <cp:keywords/>
  <dc:language>en-US</dc:language>
  <cp:lastModifiedBy>Клуб_Щербаки</cp:lastModifiedBy>
  <cp:lastPrinted>2023-06-07T10:38:00Z</cp:lastPrinted>
  <dcterms:modified xsi:type="dcterms:W3CDTF">2025-06-10T04:57:00Z</dcterms:modified>
  <cp:revision>3</cp:revision>
  <dc:subject/>
  <dc:title>АДМИНИСТРАЦИЯ ЩЕРБАКОВСКОГО СЕЛЬСОВЕТА УСТЬ-ТАРКСКОГО РАЙОНА НОВОСИБИРСКОЙ ОБЛАСТИ</dc:title>
</cp:coreProperties>
</file>