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финан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 декабря 2020 г. № 340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дминистрация Щербаковского сельсовета Усть-Таркского района Новосибирской област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полное и сокращенное (при наличии) наименование объекта внутреннего государственного (муниципального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нансового контроля (далее — объект контроля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29"/>
        <w:gridCol w:w="490"/>
        <w:gridCol w:w="224"/>
        <w:gridCol w:w="1876"/>
        <w:gridCol w:w="378"/>
        <w:gridCol w:w="490"/>
        <w:gridCol w:w="313"/>
      </w:tblGrid>
      <w:tr>
        <w:trPr>
          <w:trHeight w:val="240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Щербаки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)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270"/>
        <w:gridCol w:w="5571"/>
        <w:gridCol w:w="98"/>
      </w:tblGrid>
      <w:tr>
        <w:trPr>
          <w:trHeight w:val="240" w:hRule="atLeast"/>
        </w:trPr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бследование проведено в отношении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фера деятельности объекта контрол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отношении которой осуществлялись действия по анализу и оценке для определения ее состояния (в соответствии с приказом (распоряжением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ргана внутреннего государственного (муниципального) финансового контроля (далее — орган контроля) о назначении обследования)</w:t>
            </w:r>
          </w:p>
        </w:tc>
      </w:tr>
      <w:tr>
        <w:trPr>
          <w:trHeight w:val="24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дминистрация Щербаковского сельсовета Усть-Таркского района Новосибирской области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бъекта контрол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7335"/>
        <w:gridCol w:w="98"/>
      </w:tblGrid>
      <w:tr>
        <w:trPr>
          <w:trHeight w:val="240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бследуемый период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669"/>
      </w:tblGrid>
      <w:tr>
        <w:trPr>
          <w:trHeight w:val="24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бследование назначено на основании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жения администрации Щербаковского сельсовета  от 29.11.2024 №49-р  «О проведении контрольного мероприятия по внутреннему муниципальному финансовому контролю»</w:t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наименование и реквизиты приказа (распоряжен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Щербаковского сельсовета Усть-Таркского района Новосибирской области от 06.12.2023 № 24-р «Об  утверждении Плана проведения мероприятий по внутреннему муниципальному финансовому контролю  на 2024год", распоряжения от 29.11.2024 №49-р  «О </w:t>
            </w:r>
            <w:r>
              <w:rPr>
                <w:shd w:fill="FFFFFF" w:val="clear"/>
              </w:rPr>
              <w:t xml:space="preserve"> проведения контрольного мероприятия </w:t>
            </w:r>
            <w:r>
              <w:rPr/>
              <w:t>по внутреннему муниципальному финансовому контролю»,</w:t>
            </w:r>
            <w:r>
              <w:rPr>
                <w:shd w:fill="FFFFFF" w:val="clear"/>
              </w:rPr>
              <w:t xml:space="preserve"> в рамках статьи 269.2 Бюджетного кодекса Российской Федерации и статьи 100 Федерального закона от 05.04.2013 № 44-Ф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929"/>
        <w:gridCol w:w="98"/>
      </w:tblGrid>
      <w:tr>
        <w:trPr>
          <w:trHeight w:val="24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бследование проведено:</w:t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местителем главы администрации Щербаковского сельсовета Рабочевой Г.Ю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и, фамилии, инициалы уполномоченных(ого) на проведение обследования должностных(ого) лиц(лица)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90"/>
        <w:gridCol w:w="252"/>
        <w:gridCol w:w="1274"/>
        <w:gridCol w:w="392"/>
        <w:gridCol w:w="489"/>
        <w:gridCol w:w="421"/>
        <w:gridCol w:w="671"/>
        <w:gridCol w:w="490"/>
        <w:gridCol w:w="252"/>
        <w:gridCol w:w="1274"/>
        <w:gridCol w:w="462"/>
        <w:gridCol w:w="490"/>
        <w:gridCol w:w="518"/>
        <w:gridCol w:w="952"/>
        <w:gridCol w:w="14"/>
      </w:tblGrid>
      <w:tr>
        <w:trPr>
          <w:trHeight w:val="240" w:hRule="atLeast"/>
        </w:trPr>
        <w:tc>
          <w:tcPr>
            <w:tcW w:w="5082" w:type="dxa"/>
            <w:gridSpan w:val="7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 проведению обследования привлекались:</w:t>
            </w:r>
          </w:p>
        </w:tc>
        <w:tc>
          <w:tcPr>
            <w:tcW w:w="51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9239" w:type="dxa"/>
            <w:gridSpan w:val="14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рок проведения обследования, не включая периоды его приостановления, составил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36" w:leader="none"/>
              </w:tabs>
              <w:rPr/>
            </w:pPr>
            <w:r>
              <w:rPr/>
              <w:t>рабочих дней с</w:t>
              <w:tab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 по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</w:tblGrid>
      <w:tr>
        <w:trPr>
          <w:trHeight w:val="240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25" w:leader="none"/>
              </w:tabs>
              <w:ind w:firstLine="340"/>
              <w:rPr/>
            </w:pPr>
            <w:r>
              <w:rPr/>
              <w:t xml:space="preserve">Проведение обследования не приостанавливалос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896"/>
      </w:tblGrid>
      <w:tr>
        <w:trPr>
          <w:trHeight w:val="240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362" w:leader="none"/>
              </w:tabs>
              <w:ind w:firstLine="340"/>
              <w:rPr/>
            </w:pPr>
            <w:r>
              <w:rPr/>
              <w:t xml:space="preserve">Срок проведения обследования не продлевался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53"/>
      </w:tblGrid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 проведении обследования проведено(ы)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, проверка проведена </w:t>
            </w:r>
            <w:r>
              <w:rPr>
                <w:iCs/>
              </w:rPr>
              <w:t>уполномоченным на проведение контрольного мероприятия должностным лицом - заместителем главы администрации Щербаковского сельсовета Рабочевой Г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40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 ходе проведения обследования установлено: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2024  году в рамках 44-ФЗ  Учреждение  заключило 59 договоров на оказание услуг для обеспечения текущей деятельности учреждения на сумму 3 838 173,79 рублей, исполнение которых осуществляется в течение 2024 года.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 ходе проверки в соответствии с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Ведение бухгалтерского учета учреждения осуществляется на основании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Федерального закона Российской Федерации от 6 декабря 2011 года № 402-ФЗ «О бухгалтерском учете» (далее закон № 402-ФЗ)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ложение:</w:t>
            </w:r>
          </w:p>
        </w:tc>
        <w:tc>
          <w:tcPr>
            <w:tcW w:w="8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кументы, материалы, приобщаемые к заключению о результатах обследования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соответствии с пунктами 53, 54 федерального стандарта № 1235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на проведение</w:t>
      </w:r>
    </w:p>
    <w:p>
      <w:pPr>
        <w:pStyle w:val="Normal"/>
        <w:rPr/>
      </w:pPr>
      <w:r>
        <w:rPr/>
        <w:t>обследования должностное лицо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54"/>
        <w:gridCol w:w="1456"/>
        <w:gridCol w:w="196"/>
        <w:gridCol w:w="1189"/>
        <w:gridCol w:w="210"/>
        <w:gridCol w:w="3514"/>
      </w:tblGrid>
      <w:tr>
        <w:trPr>
          <w:trHeight w:val="24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. главы  администрации Щербаковского сельсовет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Ю. Рабочева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887"/>
        <w:gridCol w:w="98"/>
      </w:tblGrid>
      <w:tr>
        <w:trPr>
          <w:trHeight w:val="24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ю заключения получи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Щербаковского сельсовета Усть-Таркского района Новосибирской области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ь,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 Ивановна Косенчук                  24.12.2024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амилия, имя, отчество (при наличии) руководителя объекта контроля (его уполномоченного представителя)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учившего копию заключения о результатах обследования, дата, 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вручения копии заключения о результатах обследования руководителю объекта контроля (его уполномоченному представител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2:00Z</dcterms:created>
  <dc:creator>tanya koksharova</dc:creator>
  <dc:description/>
  <cp:keywords/>
  <dc:language>en-US</dc:language>
  <cp:lastModifiedBy>User</cp:lastModifiedBy>
  <cp:lastPrinted>2024-12-20T10:03:00Z</cp:lastPrinted>
  <dcterms:modified xsi:type="dcterms:W3CDTF">2024-12-20T03:03:00Z</dcterms:modified>
  <cp:revision>7</cp:revision>
  <dc:subject/>
  <dc:title>Приложение № 2</dc:title>
</cp:coreProperties>
</file>