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АНКЕТ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ОЛОГИЧЕСКОГО ОПРОСА Ж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ЩЕРБАКОВ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color w:val="343434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ажаемые жители Щербаковского МО!</w:t>
      </w:r>
    </w:p>
    <w:p>
      <w:pPr>
        <w:pStyle w:val="Normal"/>
        <w:jc w:val="center"/>
        <w:rPr>
          <w:color w:val="343434"/>
          <w:sz w:val="22"/>
          <w:szCs w:val="22"/>
        </w:rPr>
      </w:pPr>
      <w:r>
        <w:rPr>
          <w:color w:val="34343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министрация Щербаковского сельсовета намерена участвовать в конкурсном отборе инициативных проектов с целью улучшения условий жизни населения. Благоустройство, развитие нашего села, зависит от вашего активного участия, личного вклада и инициативности каждого жителя. Просим Вас ответить на вопросы и передать анкету в комиссию по проведению опроса в администрацию Щербаковского сельсовета до 07.08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АЯ ИНФОРМАЦИЯ О КОНКУРСЕ РАЗМЕЩЕНА НА ОФИЦИАЛЬНОМ САЙТЕ АДМИНИСТРАЦИИ ЩЕРБАКОВСКОГО СЕЛЬСОВЕТА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hcherbakovski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s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 необходимым участие в Программе поддержки местных инициати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 ли Вы участвовать в со финансировании Програм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 ли Вы участвовать в реализации Программы безвозмездным труд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 ли Вы поддержать внесенный на рассмотрение инициативной группой  проект для участия в конкурсном отборе инициативных проектов («Благоустройство  кладбища в деревне Михайловка Щербаковского сельсовета Усть-Таркского района Новосибирской области »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максимальная сумма субсидии из областного бюджета 2500000,00 рублей, собственные средства жителей поселения не менее 10% от суммы субсидий из областного бюджета Новосибирской области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ая из перечисленных задач по благоустройству территории с. Щербаки, по Вашему мнению требует большого вним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</w:tblGrid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границах поселения электро-, тепло-, газо- и </w:t>
              <w:br/>
              <w:t>водоснабжения, водоотведения, снабжения населения топли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255</wp:posOffset>
                      </wp:positionV>
                      <wp:extent cx="285750" cy="241935"/>
                      <wp:effectExtent l="5080" t="5715" r="5080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0.6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надлежащего технического состояния </w:t>
              <w:br/>
              <w:t>автомобильных дорог местного значения и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540</wp:posOffset>
                      </wp:positionV>
                      <wp:extent cx="285750" cy="24193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0.2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12700</wp:posOffset>
                      </wp:positionV>
                      <wp:extent cx="285750" cy="24193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-1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поселения услугами бытового обслужи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0</wp:posOffset>
                      </wp:positionV>
                      <wp:extent cx="285750" cy="241935"/>
                      <wp:effectExtent l="5080" t="5715" r="5080" b="444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3.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</w:t>
              <w:br/>
              <w:t>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0</wp:posOffset>
                      </wp:positionV>
                      <wp:extent cx="285750" cy="241935"/>
                      <wp:effectExtent l="5080" t="5715" r="5080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3.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иблиотечного обслуживания населения, </w:t>
              <w:br/>
              <w:t>обеспечение сохранности библиотечных фон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pacing w:val="4"/>
                <w:sz w:val="22"/>
                <w:szCs w:val="22"/>
                <w:lang w:val="en-US" w:eastAsia="en-US"/>
              </w:rPr>
            </w:pPr>
            <w:r>
              <w:rPr>
                <w:spacing w:val="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2225</wp:posOffset>
                      </wp:positionV>
                      <wp:extent cx="285750" cy="241935"/>
                      <wp:effectExtent l="5080" t="5715" r="5080" b="444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1.7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на территории поселения </w:t>
              <w:br/>
              <w:t>физической культуры и массового спор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5085</wp:posOffset>
                      </wp:positionV>
                      <wp:extent cx="285750" cy="241935"/>
                      <wp:effectExtent l="5080" t="5715" r="5080" b="444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3.5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и организация обустройства мест для </w:t>
              <w:br/>
              <w:t>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3185</wp:posOffset>
                      </wp:positionV>
                      <wp:extent cx="285750" cy="241935"/>
                      <wp:effectExtent l="5080" t="5715" r="5080" b="4445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6.5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3340</wp:posOffset>
                      </wp:positionV>
                      <wp:extent cx="285750" cy="241935"/>
                      <wp:effectExtent l="5080" t="5715" r="5080" b="444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4.2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7625</wp:posOffset>
                      </wp:positionV>
                      <wp:extent cx="285750" cy="241935"/>
                      <wp:effectExtent l="5080" t="5715" r="5080" b="444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3.7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сбору (в том числе раздельному сбору) и транспортированию твердых бытовых от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0010</wp:posOffset>
                      </wp:positionV>
                      <wp:extent cx="285750" cy="241935"/>
                      <wp:effectExtent l="5080" t="5715" r="5080" b="4445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6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вопросы по благоустройству необходимо решить в ближайшее время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лагодарим Вас за участие в опросе</w:t>
      </w:r>
    </w:p>
    <w:sectPr>
      <w:type w:val="nextPage"/>
      <w:pgSz w:w="11906" w:h="16838"/>
      <w:pgMar w:left="851" w:right="42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cherbakovskiy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42:00Z</dcterms:created>
  <dc:creator>Валентина</dc:creator>
  <dc:description/>
  <cp:keywords/>
  <dc:language>en-US</dc:language>
  <cp:lastModifiedBy>admin</cp:lastModifiedBy>
  <cp:lastPrinted>2024-08-06T11:55:00Z</cp:lastPrinted>
  <dcterms:modified xsi:type="dcterms:W3CDTF">2025-08-04T09:44:00Z</dcterms:modified>
  <cp:revision>39</cp:revision>
  <dc:subject/>
  <dc:title>Анкета опроса</dc:title>
</cp:coreProperties>
</file>